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20320</wp:posOffset>
                </wp:positionV>
                <wp:extent cx="1330325" cy="142303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23080"/>
                          <a:chOff x="0" y="0"/>
                          <a:chExt cx="1330200" cy="1423080"/>
                        </a:xfrm>
                      </wpg:grpSpPr>
                      <wps:wsp>
                        <wps:cNvSpPr/>
                        <wps:spPr>
                          <a:xfrm>
                            <a:off x="447120" y="110412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04120"/>
                            <a:ext cx="83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19">
                                <a:moveTo>
                                  <a:pt x="235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0"/>
                                </a:lnTo>
                                <a:lnTo>
                                  <a:pt x="54" y="130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0232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0" y="178"/>
                                  <a:pt x="210" y="160"/>
                                </a:cubicBezTo>
                                <a:cubicBezTo>
                                  <a:pt x="210" y="139"/>
                                  <a:pt x="191" y="138"/>
                                  <a:pt x="118" y="135"/>
                                </a:cubicBezTo>
                                <a:cubicBezTo>
                                  <a:pt x="45" y="131"/>
                                  <a:pt x="11" y="115"/>
                                  <a:pt x="11" y="69"/>
                                </a:cubicBezTo>
                                <a:cubicBezTo>
                                  <a:pt x="11" y="27"/>
                                  <a:pt x="51" y="0"/>
                                  <a:pt x="129" y="0"/>
                                </a:cubicBezTo>
                                <a:cubicBezTo>
                                  <a:pt x="211" y="0"/>
                                  <a:pt x="256" y="22"/>
                                  <a:pt x="267" y="76"/>
                                </a:cubicBezTo>
                                <a:lnTo>
                                  <a:pt x="207" y="76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3" y="43"/>
                                  <a:pt x="68" y="52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5" y="92"/>
                                </a:cubicBezTo>
                                <a:cubicBezTo>
                                  <a:pt x="231" y="95"/>
                                  <a:pt x="267" y="112"/>
                                  <a:pt x="267" y="157"/>
                                </a:cubicBezTo>
                                <a:cubicBezTo>
                                  <a:pt x="267" y="203"/>
                                  <a:pt x="229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10412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9">
                                <a:moveTo>
                                  <a:pt x="143" y="43"/>
                                </a:moveTo>
                                <a:lnTo>
                                  <a:pt x="143" y="218"/>
                                </a:lnTo>
                                <a:lnTo>
                                  <a:pt x="86" y="218"/>
                                </a:lnTo>
                                <a:lnTo>
                                  <a:pt x="86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3"/>
                                </a:lnTo>
                                <a:lnTo>
                                  <a:pt x="143" y="43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0412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19">
                                <a:moveTo>
                                  <a:pt x="0" y="218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8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2364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5" y="72"/>
                                </a:moveTo>
                                <a:lnTo>
                                  <a:pt x="55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8" y="219"/>
                                </a:lnTo>
                                <a:lnTo>
                                  <a:pt x="238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5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3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09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184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32">
                                <a:moveTo>
                                  <a:pt x="0" y="147"/>
                                </a:moveTo>
                                <a:lnTo>
                                  <a:pt x="61" y="147"/>
                                </a:lnTo>
                                <a:cubicBezTo>
                                  <a:pt x="69" y="177"/>
                                  <a:pt x="99" y="186"/>
                                  <a:pt x="147" y="186"/>
                                </a:cubicBezTo>
                                <a:cubicBezTo>
                                  <a:pt x="191" y="186"/>
                                  <a:pt x="211" y="179"/>
                                  <a:pt x="211" y="160"/>
                                </a:cubicBezTo>
                                <a:cubicBezTo>
                                  <a:pt x="211" y="140"/>
                                  <a:pt x="192" y="139"/>
                                  <a:pt x="119" y="135"/>
                                </a:cubicBezTo>
                                <a:cubicBezTo>
                                  <a:pt x="46" y="131"/>
                                  <a:pt x="12" y="116"/>
                                  <a:pt x="12" y="70"/>
                                </a:cubicBezTo>
                                <a:cubicBezTo>
                                  <a:pt x="12" y="27"/>
                                  <a:pt x="51" y="0"/>
                                  <a:pt x="129" y="0"/>
                                </a:cubicBezTo>
                                <a:cubicBezTo>
                                  <a:pt x="212" y="0"/>
                                  <a:pt x="256" y="22"/>
                                  <a:pt x="268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1" y="49"/>
                                  <a:pt x="173" y="43"/>
                                  <a:pt x="128" y="43"/>
                                </a:cubicBezTo>
                                <a:cubicBezTo>
                                  <a:pt x="83" y="43"/>
                                  <a:pt x="69" y="53"/>
                                  <a:pt x="69" y="68"/>
                                </a:cubicBezTo>
                                <a:cubicBezTo>
                                  <a:pt x="69" y="83"/>
                                  <a:pt x="78" y="89"/>
                                  <a:pt x="145" y="92"/>
                                </a:cubicBezTo>
                                <a:cubicBezTo>
                                  <a:pt x="231" y="96"/>
                                  <a:pt x="268" y="112"/>
                                  <a:pt x="268" y="157"/>
                                </a:cubicBezTo>
                                <a:cubicBezTo>
                                  <a:pt x="268" y="203"/>
                                  <a:pt x="229" y="231"/>
                                  <a:pt x="146" y="231"/>
                                </a:cubicBezTo>
                                <a:cubicBezTo>
                                  <a:pt x="52" y="231"/>
                                  <a:pt x="13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2364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2" y="87"/>
                                </a:lnTo>
                                <a:lnTo>
                                  <a:pt x="202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23640"/>
                            <a:ext cx="91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5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89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89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223640"/>
                            <a:ext cx="103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0">
                                <a:moveTo>
                                  <a:pt x="54" y="72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146" y="99"/>
                                </a:lnTo>
                                <a:lnTo>
                                  <a:pt x="243" y="0"/>
                                </a:lnTo>
                                <a:lnTo>
                                  <a:pt x="292" y="0"/>
                                </a:lnTo>
                                <a:lnTo>
                                  <a:pt x="292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71"/>
                                </a:lnTo>
                                <a:lnTo>
                                  <a:pt x="146" y="163"/>
                                </a:lnTo>
                                <a:lnTo>
                                  <a:pt x="142" y="163"/>
                                </a:lnTo>
                                <a:lnTo>
                                  <a:pt x="54" y="72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223640"/>
                            <a:ext cx="64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171"/>
                                </a:lnTo>
                                <a:lnTo>
                                  <a:pt x="184" y="171"/>
                                </a:lnTo>
                                <a:lnTo>
                                  <a:pt x="184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2364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5" y="44"/>
                                </a:moveTo>
                                <a:lnTo>
                                  <a:pt x="55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5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223640"/>
                            <a:ext cx="83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20">
                                <a:moveTo>
                                  <a:pt x="235" y="219"/>
                                </a:move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43"/>
                                </a:lnTo>
                                <a:lnTo>
                                  <a:pt x="54" y="43"/>
                                </a:lnTo>
                                <a:lnTo>
                                  <a:pt x="54" y="87"/>
                                </a:lnTo>
                                <a:lnTo>
                                  <a:pt x="201" y="87"/>
                                </a:lnTo>
                                <a:lnTo>
                                  <a:pt x="201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74"/>
                                </a:lnTo>
                                <a:lnTo>
                                  <a:pt x="235" y="174"/>
                                </a:lnTo>
                                <a:lnTo>
                                  <a:pt x="235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41000"/>
                            <a:ext cx="95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2">
                                <a:moveTo>
                                  <a:pt x="0" y="147"/>
                                </a:moveTo>
                                <a:lnTo>
                                  <a:pt x="60" y="147"/>
                                </a:lnTo>
                                <a:cubicBezTo>
                                  <a:pt x="69" y="177"/>
                                  <a:pt x="98" y="186"/>
                                  <a:pt x="146" y="186"/>
                                </a:cubicBezTo>
                                <a:cubicBezTo>
                                  <a:pt x="190" y="186"/>
                                  <a:pt x="210" y="179"/>
                                  <a:pt x="210" y="160"/>
                                </a:cubicBezTo>
                                <a:cubicBezTo>
                                  <a:pt x="210" y="140"/>
                                  <a:pt x="191" y="139"/>
                                  <a:pt x="118" y="135"/>
                                </a:cubicBezTo>
                                <a:cubicBezTo>
                                  <a:pt x="45" y="131"/>
                                  <a:pt x="11" y="116"/>
                                  <a:pt x="11" y="70"/>
                                </a:cubicBezTo>
                                <a:cubicBezTo>
                                  <a:pt x="11" y="28"/>
                                  <a:pt x="50" y="0"/>
                                  <a:pt x="128" y="0"/>
                                </a:cubicBezTo>
                                <a:cubicBezTo>
                                  <a:pt x="211" y="0"/>
                                  <a:pt x="255" y="22"/>
                                  <a:pt x="267" y="77"/>
                                </a:cubicBezTo>
                                <a:lnTo>
                                  <a:pt x="207" y="77"/>
                                </a:lnTo>
                                <a:cubicBezTo>
                                  <a:pt x="200" y="49"/>
                                  <a:pt x="172" y="43"/>
                                  <a:pt x="127" y="43"/>
                                </a:cubicBezTo>
                                <a:cubicBezTo>
                                  <a:pt x="82" y="43"/>
                                  <a:pt x="68" y="53"/>
                                  <a:pt x="68" y="68"/>
                                </a:cubicBezTo>
                                <a:cubicBezTo>
                                  <a:pt x="68" y="83"/>
                                  <a:pt x="77" y="89"/>
                                  <a:pt x="144" y="92"/>
                                </a:cubicBezTo>
                                <a:cubicBezTo>
                                  <a:pt x="230" y="96"/>
                                  <a:pt x="267" y="112"/>
                                  <a:pt x="267" y="157"/>
                                </a:cubicBezTo>
                                <a:cubicBezTo>
                                  <a:pt x="267" y="204"/>
                                  <a:pt x="228" y="231"/>
                                  <a:pt x="145" y="231"/>
                                </a:cubicBezTo>
                                <a:cubicBezTo>
                                  <a:pt x="51" y="231"/>
                                  <a:pt x="12" y="205"/>
                                  <a:pt x="0" y="147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4316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0">
                                <a:moveTo>
                                  <a:pt x="144" y="44"/>
                                </a:moveTo>
                                <a:lnTo>
                                  <a:pt x="144" y="219"/>
                                </a:lnTo>
                                <a:lnTo>
                                  <a:pt x="86" y="219"/>
                                </a:lnTo>
                                <a:lnTo>
                                  <a:pt x="8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44"/>
                                </a:lnTo>
                                <a:lnTo>
                                  <a:pt x="144" y="4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7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4316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6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6"/>
                                </a:lnTo>
                                <a:cubicBezTo>
                                  <a:pt x="59" y="156"/>
                                  <a:pt x="84" y="175"/>
                                  <a:pt x="130" y="175"/>
                                </a:cubicBezTo>
                                <a:cubicBezTo>
                                  <a:pt x="176" y="175"/>
                                  <a:pt x="199" y="156"/>
                                  <a:pt x="199" y="96"/>
                                </a:cubicBezTo>
                                <a:lnTo>
                                  <a:pt x="1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cubicBezTo>
                                  <a:pt x="258" y="190"/>
                                  <a:pt x="210" y="225"/>
                                  <a:pt x="129" y="225"/>
                                </a:cubicBezTo>
                                <a:cubicBezTo>
                                  <a:pt x="45" y="225"/>
                                  <a:pt x="0" y="190"/>
                                  <a:pt x="0" y="98"/>
                                </a:cubicBez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43160"/>
                            <a:ext cx="89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0">
                                <a:moveTo>
                                  <a:pt x="196" y="134"/>
                                </a:moveTo>
                                <a:lnTo>
                                  <a:pt x="56" y="134"/>
                                </a:lnTo>
                                <a:lnTo>
                                  <a:pt x="56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85"/>
                                </a:lnTo>
                                <a:lnTo>
                                  <a:pt x="196" y="85"/>
                                </a:lnTo>
                                <a:lnTo>
                                  <a:pt x="196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19"/>
                                </a:lnTo>
                                <a:lnTo>
                                  <a:pt x="196" y="219"/>
                                </a:lnTo>
                                <a:lnTo>
                                  <a:pt x="196" y="134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431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0">
                                <a:moveTo>
                                  <a:pt x="0" y="219"/>
                                </a:moveTo>
                                <a:lnTo>
                                  <a:pt x="0" y="171"/>
                                </a:lnTo>
                                <a:lnTo>
                                  <a:pt x="65" y="171"/>
                                </a:lnTo>
                                <a:lnTo>
                                  <a:pt x="6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46"/>
                                </a:lnTo>
                                <a:lnTo>
                                  <a:pt x="118" y="46"/>
                                </a:lnTo>
                                <a:lnTo>
                                  <a:pt x="118" y="171"/>
                                </a:lnTo>
                                <a:lnTo>
                                  <a:pt x="183" y="171"/>
                                </a:lnTo>
                                <a:lnTo>
                                  <a:pt x="183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4316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2" y="148"/>
                                </a:lnTo>
                                <a:lnTo>
                                  <a:pt x="204" y="151"/>
                                </a:lnTo>
                                <a:lnTo>
                                  <a:pt x="204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219"/>
                                </a:lnTo>
                                <a:lnTo>
                                  <a:pt x="204" y="219"/>
                                </a:lnTo>
                                <a:lnTo>
                                  <a:pt x="57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343160"/>
                            <a:ext cx="91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0">
                                <a:moveTo>
                                  <a:pt x="54" y="65"/>
                                </a:moveTo>
                                <a:lnTo>
                                  <a:pt x="54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201" y="148"/>
                                </a:lnTo>
                                <a:lnTo>
                                  <a:pt x="203" y="151"/>
                                </a:lnTo>
                                <a:lnTo>
                                  <a:pt x="203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219"/>
                                </a:lnTo>
                                <a:lnTo>
                                  <a:pt x="203" y="219"/>
                                </a:lnTo>
                                <a:lnTo>
                                  <a:pt x="56" y="69"/>
                                </a:lnTo>
                                <a:lnTo>
                                  <a:pt x="54" y="65"/>
                                </a:lnTo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43160"/>
                            <a:ext cx="108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0">
                                <a:moveTo>
                                  <a:pt x="150" y="46"/>
                                </a:moveTo>
                                <a:lnTo>
                                  <a:pt x="107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50" y="46"/>
                                </a:lnTo>
                                <a:close/>
                                <a:moveTo>
                                  <a:pt x="218" y="171"/>
                                </a:moveTo>
                                <a:lnTo>
                                  <a:pt x="85" y="171"/>
                                </a:lnTo>
                                <a:lnTo>
                                  <a:pt x="60" y="219"/>
                                </a:lnTo>
                                <a:lnTo>
                                  <a:pt x="0" y="219"/>
                                </a:lnTo>
                                <a:lnTo>
                                  <a:pt x="121" y="0"/>
                                </a:lnTo>
                                <a:lnTo>
                                  <a:pt x="180" y="0"/>
                                </a:lnTo>
                                <a:lnTo>
                                  <a:pt x="303" y="219"/>
                                </a:lnTo>
                                <a:lnTo>
                                  <a:pt x="243" y="219"/>
                                </a:lnTo>
                                <a:lnTo>
                                  <a:pt x="218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4316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0">
                                <a:moveTo>
                                  <a:pt x="56" y="44"/>
                                </a:moveTo>
                                <a:lnTo>
                                  <a:pt x="56" y="174"/>
                                </a:lnTo>
                                <a:lnTo>
                                  <a:pt x="111" y="174"/>
                                </a:lnTo>
                                <a:cubicBezTo>
                                  <a:pt x="178" y="174"/>
                                  <a:pt x="202" y="157"/>
                                  <a:pt x="202" y="110"/>
                                </a:cubicBezTo>
                                <a:lnTo>
                                  <a:pt x="202" y="109"/>
                                </a:lnTo>
                                <a:cubicBezTo>
                                  <a:pt x="202" y="62"/>
                                  <a:pt x="177" y="44"/>
                                  <a:pt x="109" y="44"/>
                                </a:cubicBezTo>
                                <a:lnTo>
                                  <a:pt x="56" y="4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  <a:cubicBezTo>
                                  <a:pt x="209" y="0"/>
                                  <a:pt x="260" y="33"/>
                                  <a:pt x="260" y="110"/>
                                </a:cubicBezTo>
                                <a:lnTo>
                                  <a:pt x="260" y="111"/>
                                </a:lnTo>
                                <a:cubicBezTo>
                                  <a:pt x="260" y="187"/>
                                  <a:pt x="209" y="219"/>
                                  <a:pt x="114" y="219"/>
                                </a:cubicBezTo>
                                <a:lnTo>
                                  <a:pt x="0" y="2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424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6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6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3024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7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7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10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79" y="0"/>
                                </a:moveTo>
                                <a:cubicBezTo>
                                  <a:pt x="122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2" y="144"/>
                                  <a:pt x="79" y="144"/>
                                </a:cubicBezTo>
                                <a:cubicBezTo>
                                  <a:pt x="35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5" y="0"/>
                                  <a:pt x="7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834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4888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4" y="30"/>
                                  <a:pt x="144" y="66"/>
                                </a:cubicBezTo>
                                <a:cubicBezTo>
                                  <a:pt x="144" y="103"/>
                                  <a:pt x="111" y="132"/>
                                  <a:pt x="72" y="132"/>
                                </a:cubicBezTo>
                                <a:cubicBezTo>
                                  <a:pt x="32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096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7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6464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7149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8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61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0516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46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2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90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37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1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1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873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423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6" y="15"/>
                                  <a:pt x="76" y="35"/>
                                </a:cubicBezTo>
                                <a:cubicBezTo>
                                  <a:pt x="76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027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685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24120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3" y="51"/>
                                  <a:pt x="28" y="51"/>
                                </a:cubicBezTo>
                                <a:cubicBezTo>
                                  <a:pt x="12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21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1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9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2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2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062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095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1" y="0"/>
                                </a:moveTo>
                                <a:cubicBezTo>
                                  <a:pt x="33" y="0"/>
                                  <a:pt x="43" y="8"/>
                                  <a:pt x="43" y="19"/>
                                </a:cubicBezTo>
                                <a:cubicBezTo>
                                  <a:pt x="43" y="30"/>
                                  <a:pt x="33" y="39"/>
                                  <a:pt x="21" y="39"/>
                                </a:cubicBezTo>
                                <a:cubicBezTo>
                                  <a:pt x="10" y="39"/>
                                  <a:pt x="0" y="30"/>
                                  <a:pt x="0" y="19"/>
                                </a:cubicBezTo>
                                <a:cubicBezTo>
                                  <a:pt x="0" y="8"/>
                                  <a:pt x="10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176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0"/>
                                  <a:pt x="50" y="23"/>
                                </a:cubicBezTo>
                                <a:cubicBezTo>
                                  <a:pt x="50" y="35"/>
                                  <a:pt x="39" y="45"/>
                                  <a:pt x="25" y="45"/>
                                </a:cubicBezTo>
                                <a:cubicBezTo>
                                  <a:pt x="12" y="45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4120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1"/>
                                  <a:pt x="56" y="25"/>
                                </a:cubicBezTo>
                                <a:cubicBezTo>
                                  <a:pt x="56" y="40"/>
                                  <a:pt x="44" y="51"/>
                                  <a:pt x="28" y="51"/>
                                </a:cubicBezTo>
                                <a:cubicBezTo>
                                  <a:pt x="13" y="51"/>
                                  <a:pt x="0" y="40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6856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9">
                                <a:moveTo>
                                  <a:pt x="32" y="0"/>
                                </a:moveTo>
                                <a:cubicBezTo>
                                  <a:pt x="49" y="0"/>
                                  <a:pt x="63" y="13"/>
                                  <a:pt x="63" y="29"/>
                                </a:cubicBezTo>
                                <a:cubicBezTo>
                                  <a:pt x="63" y="45"/>
                                  <a:pt x="49" y="58"/>
                                  <a:pt x="32" y="58"/>
                                </a:cubicBezTo>
                                <a:cubicBezTo>
                                  <a:pt x="14" y="58"/>
                                  <a:pt x="0" y="45"/>
                                  <a:pt x="0" y="29"/>
                                </a:cubicBezTo>
                                <a:cubicBezTo>
                                  <a:pt x="0" y="13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027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69" y="15"/>
                                  <a:pt x="69" y="32"/>
                                </a:cubicBezTo>
                                <a:cubicBezTo>
                                  <a:pt x="69" y="50"/>
                                  <a:pt x="54" y="64"/>
                                  <a:pt x="35" y="64"/>
                                </a:cubicBezTo>
                                <a:cubicBezTo>
                                  <a:pt x="15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5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23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38" y="0"/>
                                </a:moveTo>
                                <a:cubicBezTo>
                                  <a:pt x="59" y="0"/>
                                  <a:pt x="77" y="15"/>
                                  <a:pt x="77" y="35"/>
                                </a:cubicBezTo>
                                <a:cubicBezTo>
                                  <a:pt x="77" y="54"/>
                                  <a:pt x="59" y="70"/>
                                  <a:pt x="38" y="70"/>
                                </a:cubicBezTo>
                                <a:cubicBezTo>
                                  <a:pt x="17" y="70"/>
                                  <a:pt x="0" y="54"/>
                                  <a:pt x="0" y="35"/>
                                </a:cubicBezTo>
                                <a:cubicBezTo>
                                  <a:pt x="0" y="15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8736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4" y="17"/>
                                  <a:pt x="84" y="38"/>
                                </a:cubicBezTo>
                                <a:cubicBezTo>
                                  <a:pt x="84" y="59"/>
                                  <a:pt x="65" y="76"/>
                                  <a:pt x="42" y="76"/>
                                </a:cubicBezTo>
                                <a:cubicBezTo>
                                  <a:pt x="19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70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9032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0">
                                <a:moveTo>
                                  <a:pt x="49" y="0"/>
                                </a:moveTo>
                                <a:cubicBezTo>
                                  <a:pt x="75" y="0"/>
                                  <a:pt x="97" y="20"/>
                                  <a:pt x="97" y="44"/>
                                </a:cubicBezTo>
                                <a:cubicBezTo>
                                  <a:pt x="97" y="69"/>
                                  <a:pt x="75" y="89"/>
                                  <a:pt x="49" y="89"/>
                                </a:cubicBezTo>
                                <a:cubicBezTo>
                                  <a:pt x="22" y="89"/>
                                  <a:pt x="0" y="69"/>
                                  <a:pt x="0" y="44"/>
                                </a:cubicBezTo>
                                <a:cubicBezTo>
                                  <a:pt x="0" y="20"/>
                                  <a:pt x="22" y="0"/>
                                  <a:pt x="4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4684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51" y="0"/>
                                </a:moveTo>
                                <a:cubicBezTo>
                                  <a:pt x="80" y="0"/>
                                  <a:pt x="103" y="22"/>
                                  <a:pt x="103" y="48"/>
                                </a:cubicBezTo>
                                <a:cubicBezTo>
                                  <a:pt x="103" y="74"/>
                                  <a:pt x="80" y="95"/>
                                  <a:pt x="51" y="95"/>
                                </a:cubicBezTo>
                                <a:cubicBezTo>
                                  <a:pt x="23" y="95"/>
                                  <a:pt x="0" y="74"/>
                                  <a:pt x="0" y="48"/>
                                </a:cubicBezTo>
                                <a:cubicBezTo>
                                  <a:pt x="0" y="22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051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8"/>
                                  <a:pt x="86" y="101"/>
                                  <a:pt x="56" y="101"/>
                                </a:cubicBezTo>
                                <a:cubicBezTo>
                                  <a:pt x="25" y="101"/>
                                  <a:pt x="0" y="78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616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4"/>
                                  <a:pt x="117" y="54"/>
                                </a:cubicBezTo>
                                <a:cubicBezTo>
                                  <a:pt x="117" y="83"/>
                                  <a:pt x="91" y="107"/>
                                  <a:pt x="59" y="107"/>
                                </a:cubicBezTo>
                                <a:cubicBezTo>
                                  <a:pt x="26" y="107"/>
                                  <a:pt x="0" y="83"/>
                                  <a:pt x="0" y="54"/>
                                </a:cubicBezTo>
                                <a:cubicBezTo>
                                  <a:pt x="0" y="24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149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62" y="0"/>
                                </a:moveTo>
                                <a:cubicBezTo>
                                  <a:pt x="96" y="0"/>
                                  <a:pt x="124" y="26"/>
                                  <a:pt x="124" y="57"/>
                                </a:cubicBezTo>
                                <a:cubicBezTo>
                                  <a:pt x="124" y="88"/>
                                  <a:pt x="96" y="114"/>
                                  <a:pt x="62" y="114"/>
                                </a:cubicBezTo>
                                <a:cubicBezTo>
                                  <a:pt x="27" y="114"/>
                                  <a:pt x="0" y="88"/>
                                  <a:pt x="0" y="57"/>
                                </a:cubicBezTo>
                                <a:cubicBezTo>
                                  <a:pt x="0" y="26"/>
                                  <a:pt x="2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6464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19"/>
                                  <a:pt x="65" y="119"/>
                                </a:cubicBezTo>
                                <a:cubicBezTo>
                                  <a:pt x="29" y="119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096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7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3"/>
                                </a:cubicBezTo>
                                <a:cubicBezTo>
                                  <a:pt x="137" y="97"/>
                                  <a:pt x="106" y="126"/>
                                  <a:pt x="68" y="126"/>
                                </a:cubicBezTo>
                                <a:cubicBezTo>
                                  <a:pt x="30" y="126"/>
                                  <a:pt x="0" y="97"/>
                                  <a:pt x="0" y="63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888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3" y="0"/>
                                </a:moveTo>
                                <a:cubicBezTo>
                                  <a:pt x="112" y="0"/>
                                  <a:pt x="145" y="30"/>
                                  <a:pt x="145" y="66"/>
                                </a:cubicBezTo>
                                <a:cubicBezTo>
                                  <a:pt x="145" y="103"/>
                                  <a:pt x="112" y="132"/>
                                  <a:pt x="73" y="132"/>
                                </a:cubicBezTo>
                                <a:cubicBezTo>
                                  <a:pt x="33" y="132"/>
                                  <a:pt x="0" y="103"/>
                                  <a:pt x="0" y="66"/>
                                </a:cubicBezTo>
                                <a:cubicBezTo>
                                  <a:pt x="0" y="30"/>
                                  <a:pt x="33" y="0"/>
                                  <a:pt x="7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8344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044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5">
                                <a:moveTo>
                                  <a:pt x="80" y="0"/>
                                </a:moveTo>
                                <a:cubicBezTo>
                                  <a:pt x="123" y="0"/>
                                  <a:pt x="158" y="32"/>
                                  <a:pt x="158" y="72"/>
                                </a:cubicBezTo>
                                <a:cubicBezTo>
                                  <a:pt x="158" y="112"/>
                                  <a:pt x="123" y="144"/>
                                  <a:pt x="80" y="144"/>
                                </a:cubicBezTo>
                                <a:cubicBezTo>
                                  <a:pt x="36" y="144"/>
                                  <a:pt x="0" y="112"/>
                                  <a:pt x="0" y="72"/>
                                </a:cubicBezTo>
                                <a:cubicBezTo>
                                  <a:pt x="0" y="32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024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2">
                                <a:moveTo>
                                  <a:pt x="82" y="0"/>
                                </a:moveTo>
                                <a:cubicBezTo>
                                  <a:pt x="128" y="0"/>
                                  <a:pt x="164" y="34"/>
                                  <a:pt x="164" y="75"/>
                                </a:cubicBezTo>
                                <a:cubicBezTo>
                                  <a:pt x="164" y="117"/>
                                  <a:pt x="128" y="151"/>
                                  <a:pt x="82" y="151"/>
                                </a:cubicBezTo>
                                <a:cubicBezTo>
                                  <a:pt x="37" y="151"/>
                                  <a:pt x="0" y="117"/>
                                  <a:pt x="0" y="75"/>
                                </a:cubicBezTo>
                                <a:cubicBezTo>
                                  <a:pt x="0" y="34"/>
                                  <a:pt x="37" y="0"/>
                                  <a:pt x="8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424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8">
                                <a:moveTo>
                                  <a:pt x="85" y="0"/>
                                </a:moveTo>
                                <a:cubicBezTo>
                                  <a:pt x="133" y="0"/>
                                  <a:pt x="171" y="35"/>
                                  <a:pt x="171" y="78"/>
                                </a:cubicBezTo>
                                <a:cubicBezTo>
                                  <a:pt x="171" y="121"/>
                                  <a:pt x="133" y="157"/>
                                  <a:pt x="85" y="157"/>
                                </a:cubicBezTo>
                                <a:cubicBezTo>
                                  <a:pt x="38" y="157"/>
                                  <a:pt x="0" y="121"/>
                                  <a:pt x="0" y="78"/>
                                </a:cubicBezTo>
                                <a:cubicBezTo>
                                  <a:pt x="0" y="35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4536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82720"/>
                            <a:ext cx="59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56">
                                <a:moveTo>
                                  <a:pt x="85" y="0"/>
                                </a:moveTo>
                                <a:cubicBezTo>
                                  <a:pt x="132" y="0"/>
                                  <a:pt x="170" y="34"/>
                                  <a:pt x="170" y="77"/>
                                </a:cubicBezTo>
                                <a:cubicBezTo>
                                  <a:pt x="170" y="120"/>
                                  <a:pt x="132" y="155"/>
                                  <a:pt x="85" y="155"/>
                                </a:cubicBezTo>
                                <a:cubicBezTo>
                                  <a:pt x="38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8" y="0"/>
                                  <a:pt x="8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6688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4204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6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6" y="140"/>
                                </a:cubicBezTo>
                                <a:cubicBezTo>
                                  <a:pt x="34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08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5" y="29"/>
                                  <a:pt x="145" y="66"/>
                                </a:cubicBezTo>
                                <a:cubicBezTo>
                                  <a:pt x="145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66440"/>
                            <a:ext cx="47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6">
                                <a:moveTo>
                                  <a:pt x="68" y="0"/>
                                </a:moveTo>
                                <a:cubicBezTo>
                                  <a:pt x="106" y="0"/>
                                  <a:pt x="137" y="28"/>
                                  <a:pt x="137" y="62"/>
                                </a:cubicBezTo>
                                <a:cubicBezTo>
                                  <a:pt x="137" y="97"/>
                                  <a:pt x="106" y="125"/>
                                  <a:pt x="68" y="125"/>
                                </a:cubicBezTo>
                                <a:cubicBezTo>
                                  <a:pt x="31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1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1820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64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0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454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87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338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5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6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43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34" y="0"/>
                                </a:moveTo>
                                <a:cubicBezTo>
                                  <a:pt x="53" y="0"/>
                                  <a:pt x="69" y="14"/>
                                  <a:pt x="69" y="32"/>
                                </a:cubicBezTo>
                                <a:cubicBezTo>
                                  <a:pt x="69" y="49"/>
                                  <a:pt x="53" y="63"/>
                                  <a:pt x="34" y="63"/>
                                </a:cubicBezTo>
                                <a:cubicBezTo>
                                  <a:pt x="15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5" y="0"/>
                                  <a:pt x="3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0996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8440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69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1">
                                <a:moveTo>
                                  <a:pt x="22" y="0"/>
                                </a:moveTo>
                                <a:cubicBezTo>
                                  <a:pt x="34" y="0"/>
                                  <a:pt x="44" y="9"/>
                                  <a:pt x="44" y="20"/>
                                </a:cubicBezTo>
                                <a:cubicBezTo>
                                  <a:pt x="44" y="31"/>
                                  <a:pt x="34" y="40"/>
                                  <a:pt x="22" y="40"/>
                                </a:cubicBezTo>
                                <a:cubicBezTo>
                                  <a:pt x="9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9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64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9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1">
                                <a:moveTo>
                                  <a:pt x="22" y="0"/>
                                </a:moveTo>
                                <a:cubicBezTo>
                                  <a:pt x="35" y="0"/>
                                  <a:pt x="45" y="9"/>
                                  <a:pt x="45" y="20"/>
                                </a:cubicBezTo>
                                <a:cubicBezTo>
                                  <a:pt x="45" y="31"/>
                                  <a:pt x="35" y="40"/>
                                  <a:pt x="22" y="40"/>
                                </a:cubicBezTo>
                                <a:cubicBezTo>
                                  <a:pt x="10" y="40"/>
                                  <a:pt x="0" y="31"/>
                                  <a:pt x="0" y="20"/>
                                </a:cubicBezTo>
                                <a:cubicBezTo>
                                  <a:pt x="0" y="9"/>
                                  <a:pt x="10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8440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2" y="11"/>
                                  <a:pt x="52" y="24"/>
                                </a:cubicBezTo>
                                <a:cubicBezTo>
                                  <a:pt x="52" y="38"/>
                                  <a:pt x="41" y="48"/>
                                  <a:pt x="26" y="48"/>
                                </a:cubicBezTo>
                                <a:cubicBezTo>
                                  <a:pt x="11" y="48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099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1" y="13"/>
                                  <a:pt x="61" y="28"/>
                                </a:cubicBezTo>
                                <a:cubicBezTo>
                                  <a:pt x="61" y="44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4"/>
                                  <a:pt x="0" y="28"/>
                                </a:cubicBezTo>
                                <a:cubicBezTo>
                                  <a:pt x="0" y="13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434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4"/>
                                  <a:pt x="70" y="32"/>
                                </a:cubicBezTo>
                                <a:cubicBezTo>
                                  <a:pt x="70" y="49"/>
                                  <a:pt x="54" y="63"/>
                                  <a:pt x="35" y="63"/>
                                </a:cubicBezTo>
                                <a:cubicBezTo>
                                  <a:pt x="16" y="63"/>
                                  <a:pt x="0" y="49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556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0" y="71"/>
                                  <a:pt x="39" y="71"/>
                                </a:cubicBezTo>
                                <a:cubicBezTo>
                                  <a:pt x="17" y="71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38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43" y="0"/>
                                </a:moveTo>
                                <a:cubicBezTo>
                                  <a:pt x="67" y="0"/>
                                  <a:pt x="86" y="18"/>
                                  <a:pt x="86" y="40"/>
                                </a:cubicBezTo>
                                <a:cubicBezTo>
                                  <a:pt x="86" y="62"/>
                                  <a:pt x="67" y="79"/>
                                  <a:pt x="43" y="79"/>
                                </a:cubicBezTo>
                                <a:cubicBezTo>
                                  <a:pt x="19" y="79"/>
                                  <a:pt x="0" y="62"/>
                                  <a:pt x="0" y="40"/>
                                </a:cubicBezTo>
                                <a:cubicBezTo>
                                  <a:pt x="0" y="18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708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0"/>
                                </a:moveTo>
                                <a:cubicBezTo>
                                  <a:pt x="73" y="0"/>
                                  <a:pt x="94" y="19"/>
                                  <a:pt x="94" y="43"/>
                                </a:cubicBezTo>
                                <a:cubicBezTo>
                                  <a:pt x="94" y="67"/>
                                  <a:pt x="73" y="86"/>
                                  <a:pt x="47" y="86"/>
                                </a:cubicBezTo>
                                <a:cubicBezTo>
                                  <a:pt x="21" y="86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540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52" y="0"/>
                                </a:moveTo>
                                <a:cubicBezTo>
                                  <a:pt x="80" y="0"/>
                                  <a:pt x="103" y="21"/>
                                  <a:pt x="103" y="47"/>
                                </a:cubicBezTo>
                                <a:cubicBezTo>
                                  <a:pt x="103" y="73"/>
                                  <a:pt x="80" y="94"/>
                                  <a:pt x="52" y="94"/>
                                </a:cubicBezTo>
                                <a:cubicBezTo>
                                  <a:pt x="23" y="94"/>
                                  <a:pt x="0" y="73"/>
                                  <a:pt x="0" y="47"/>
                                </a:cubicBezTo>
                                <a:cubicBezTo>
                                  <a:pt x="0" y="21"/>
                                  <a:pt x="23" y="0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66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3">
                                <a:moveTo>
                                  <a:pt x="56" y="0"/>
                                </a:moveTo>
                                <a:cubicBezTo>
                                  <a:pt x="86" y="0"/>
                                  <a:pt x="111" y="23"/>
                                  <a:pt x="111" y="51"/>
                                </a:cubicBezTo>
                                <a:cubicBezTo>
                                  <a:pt x="111" y="79"/>
                                  <a:pt x="86" y="102"/>
                                  <a:pt x="56" y="102"/>
                                </a:cubicBezTo>
                                <a:cubicBezTo>
                                  <a:pt x="25" y="102"/>
                                  <a:pt x="0" y="79"/>
                                  <a:pt x="0" y="51"/>
                                </a:cubicBezTo>
                                <a:cubicBezTo>
                                  <a:pt x="0" y="23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6420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0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4"/>
                                  <a:pt x="120" y="54"/>
                                </a:cubicBezTo>
                                <a:cubicBezTo>
                                  <a:pt x="120" y="85"/>
                                  <a:pt x="93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1820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100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100" y="117"/>
                                  <a:pt x="64" y="117"/>
                                </a:cubicBezTo>
                                <a:cubicBezTo>
                                  <a:pt x="29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644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6">
                                <a:moveTo>
                                  <a:pt x="68" y="0"/>
                                </a:moveTo>
                                <a:cubicBezTo>
                                  <a:pt x="105" y="0"/>
                                  <a:pt x="136" y="28"/>
                                  <a:pt x="136" y="62"/>
                                </a:cubicBezTo>
                                <a:cubicBezTo>
                                  <a:pt x="136" y="97"/>
                                  <a:pt x="105" y="125"/>
                                  <a:pt x="68" y="125"/>
                                </a:cubicBezTo>
                                <a:cubicBezTo>
                                  <a:pt x="30" y="125"/>
                                  <a:pt x="0" y="97"/>
                                  <a:pt x="0" y="62"/>
                                </a:cubicBezTo>
                                <a:cubicBezTo>
                                  <a:pt x="0" y="28"/>
                                  <a:pt x="30" y="0"/>
                                  <a:pt x="6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08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4204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1">
                                <a:moveTo>
                                  <a:pt x="77" y="0"/>
                                </a:moveTo>
                                <a:cubicBezTo>
                                  <a:pt x="119" y="0"/>
                                  <a:pt x="153" y="31"/>
                                  <a:pt x="153" y="70"/>
                                </a:cubicBezTo>
                                <a:cubicBezTo>
                                  <a:pt x="153" y="109"/>
                                  <a:pt x="119" y="140"/>
                                  <a:pt x="77" y="140"/>
                                </a:cubicBezTo>
                                <a:cubicBezTo>
                                  <a:pt x="35" y="140"/>
                                  <a:pt x="0" y="109"/>
                                  <a:pt x="0" y="70"/>
                                </a:cubicBezTo>
                                <a:cubicBezTo>
                                  <a:pt x="0" y="31"/>
                                  <a:pt x="35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6688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9">
                                <a:moveTo>
                                  <a:pt x="81" y="0"/>
                                </a:moveTo>
                                <a:cubicBezTo>
                                  <a:pt x="126" y="0"/>
                                  <a:pt x="162" y="33"/>
                                  <a:pt x="162" y="74"/>
                                </a:cubicBezTo>
                                <a:cubicBezTo>
                                  <a:pt x="162" y="115"/>
                                  <a:pt x="126" y="148"/>
                                  <a:pt x="81" y="148"/>
                                </a:cubicBezTo>
                                <a:cubicBezTo>
                                  <a:pt x="36" y="148"/>
                                  <a:pt x="0" y="115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82720"/>
                            <a:ext cx="6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84" y="0"/>
                                </a:moveTo>
                                <a:cubicBezTo>
                                  <a:pt x="131" y="0"/>
                                  <a:pt x="169" y="34"/>
                                  <a:pt x="169" y="77"/>
                                </a:cubicBezTo>
                                <a:cubicBezTo>
                                  <a:pt x="169" y="120"/>
                                  <a:pt x="131" y="155"/>
                                  <a:pt x="84" y="155"/>
                                </a:cubicBezTo>
                                <a:cubicBezTo>
                                  <a:pt x="37" y="155"/>
                                  <a:pt x="0" y="120"/>
                                  <a:pt x="0" y="77"/>
                                </a:cubicBezTo>
                                <a:cubicBezTo>
                                  <a:pt x="0" y="34"/>
                                  <a:pt x="37" y="0"/>
                                  <a:pt x="8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704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4">
                                <a:moveTo>
                                  <a:pt x="90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3"/>
                                  <a:pt x="90" y="163"/>
                                </a:cubicBezTo>
                                <a:cubicBezTo>
                                  <a:pt x="40" y="163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9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8319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54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538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11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7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7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624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69" y="0"/>
                                  <a:pt x="89" y="18"/>
                                  <a:pt x="89" y="41"/>
                                </a:cubicBezTo>
                                <a:cubicBezTo>
                                  <a:pt x="89" y="63"/>
                                  <a:pt x="69" y="81"/>
                                  <a:pt x="44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08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4" y="77"/>
                                  <a:pt x="41" y="77"/>
                                </a:cubicBezTo>
                                <a:cubicBezTo>
                                  <a:pt x="18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5188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38" y="0"/>
                                </a:moveTo>
                                <a:cubicBezTo>
                                  <a:pt x="60" y="0"/>
                                  <a:pt x="77" y="16"/>
                                  <a:pt x="77" y="36"/>
                                </a:cubicBezTo>
                                <a:cubicBezTo>
                                  <a:pt x="77" y="55"/>
                                  <a:pt x="60" y="71"/>
                                  <a:pt x="38" y="71"/>
                                </a:cubicBezTo>
                                <a:cubicBezTo>
                                  <a:pt x="17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9860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7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7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49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2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716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71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44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1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1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23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488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0"/>
                                </a:moveTo>
                                <a:cubicBezTo>
                                  <a:pt x="37" y="0"/>
                                  <a:pt x="47" y="10"/>
                                  <a:pt x="47" y="22"/>
                                </a:cubicBezTo>
                                <a:cubicBezTo>
                                  <a:pt x="47" y="34"/>
                                  <a:pt x="37" y="44"/>
                                  <a:pt x="24" y="44"/>
                                </a:cubicBezTo>
                                <a:cubicBezTo>
                                  <a:pt x="10" y="44"/>
                                  <a:pt x="0" y="34"/>
                                  <a:pt x="0" y="22"/>
                                </a:cubicBezTo>
                                <a:cubicBezTo>
                                  <a:pt x="0" y="10"/>
                                  <a:pt x="10" y="0"/>
                                  <a:pt x="2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715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7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30" y="0"/>
                                </a:moveTo>
                                <a:cubicBezTo>
                                  <a:pt x="46" y="0"/>
                                  <a:pt x="59" y="12"/>
                                  <a:pt x="59" y="27"/>
                                </a:cubicBezTo>
                                <a:cubicBezTo>
                                  <a:pt x="59" y="42"/>
                                  <a:pt x="46" y="54"/>
                                  <a:pt x="30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9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7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986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5"/>
                                  <a:pt x="72" y="33"/>
                                </a:cubicBezTo>
                                <a:cubicBezTo>
                                  <a:pt x="72" y="51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18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39" y="0"/>
                                </a:moveTo>
                                <a:cubicBezTo>
                                  <a:pt x="60" y="0"/>
                                  <a:pt x="78" y="16"/>
                                  <a:pt x="78" y="36"/>
                                </a:cubicBezTo>
                                <a:cubicBezTo>
                                  <a:pt x="78" y="55"/>
                                  <a:pt x="60" y="71"/>
                                  <a:pt x="39" y="71"/>
                                </a:cubicBezTo>
                                <a:cubicBezTo>
                                  <a:pt x="18" y="71"/>
                                  <a:pt x="0" y="55"/>
                                  <a:pt x="0" y="36"/>
                                </a:cubicBezTo>
                                <a:cubicBezTo>
                                  <a:pt x="0" y="16"/>
                                  <a:pt x="18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08400"/>
                            <a:ext cx="28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8">
                                <a:moveTo>
                                  <a:pt x="42" y="0"/>
                                </a:moveTo>
                                <a:cubicBezTo>
                                  <a:pt x="65" y="0"/>
                                  <a:pt x="83" y="18"/>
                                  <a:pt x="83" y="39"/>
                                </a:cubicBezTo>
                                <a:cubicBezTo>
                                  <a:pt x="83" y="60"/>
                                  <a:pt x="65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9"/>
                                </a:cubicBezTo>
                                <a:cubicBezTo>
                                  <a:pt x="0" y="18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624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3"/>
                                  <a:pt x="70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1136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48" y="0"/>
                                </a:moveTo>
                                <a:cubicBezTo>
                                  <a:pt x="74" y="0"/>
                                  <a:pt x="95" y="19"/>
                                  <a:pt x="95" y="43"/>
                                </a:cubicBezTo>
                                <a:cubicBezTo>
                                  <a:pt x="95" y="67"/>
                                  <a:pt x="74" y="87"/>
                                  <a:pt x="48" y="87"/>
                                </a:cubicBezTo>
                                <a:cubicBezTo>
                                  <a:pt x="21" y="87"/>
                                  <a:pt x="0" y="67"/>
                                  <a:pt x="0" y="43"/>
                                </a:cubicBezTo>
                                <a:cubicBezTo>
                                  <a:pt x="0" y="19"/>
                                  <a:pt x="21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384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cubicBezTo>
                                  <a:pt x="79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9" y="93"/>
                                  <a:pt x="51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8948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540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7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31960"/>
                            <a:ext cx="4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60" y="0"/>
                                </a:moveTo>
                                <a:cubicBezTo>
                                  <a:pt x="92" y="0"/>
                                  <a:pt x="119" y="24"/>
                                  <a:pt x="119" y="54"/>
                                </a:cubicBezTo>
                                <a:cubicBezTo>
                                  <a:pt x="119" y="85"/>
                                  <a:pt x="92" y="109"/>
                                  <a:pt x="60" y="109"/>
                                </a:cubicBezTo>
                                <a:cubicBezTo>
                                  <a:pt x="27" y="109"/>
                                  <a:pt x="0" y="85"/>
                                  <a:pt x="0" y="54"/>
                                </a:cubicBezTo>
                                <a:cubicBezTo>
                                  <a:pt x="0" y="24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370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6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5"/>
                                  <a:pt x="63" y="115"/>
                                </a:cubicBezTo>
                                <a:cubicBezTo>
                                  <a:pt x="28" y="115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65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3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3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53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64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685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613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2" y="0"/>
                                </a:moveTo>
                                <a:cubicBezTo>
                                  <a:pt x="50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0" y="60"/>
                                  <a:pt x="32" y="60"/>
                                </a:cubicBezTo>
                                <a:cubicBezTo>
                                  <a:pt x="14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4" y="0"/>
                                  <a:pt x="3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5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97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1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1"/>
                                  <a:pt x="56" y="25"/>
                                </a:cubicBezTo>
                                <a:cubicBezTo>
                                  <a:pt x="56" y="39"/>
                                  <a:pt x="43" y="50"/>
                                  <a:pt x="28" y="50"/>
                                </a:cubicBezTo>
                                <a:cubicBezTo>
                                  <a:pt x="13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5036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328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89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823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89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9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9"/>
                                  <a:pt x="41" y="19"/>
                                </a:cubicBezTo>
                                <a:cubicBezTo>
                                  <a:pt x="41" y="29"/>
                                  <a:pt x="32" y="38"/>
                                  <a:pt x="21" y="38"/>
                                </a:cubicBezTo>
                                <a:cubicBezTo>
                                  <a:pt x="9" y="38"/>
                                  <a:pt x="0" y="29"/>
                                  <a:pt x="0" y="19"/>
                                </a:cubicBezTo>
                                <a:cubicBezTo>
                                  <a:pt x="0" y="9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13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1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1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036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0" y="11"/>
                                  <a:pt x="50" y="23"/>
                                </a:cubicBezTo>
                                <a:cubicBezTo>
                                  <a:pt x="50" y="36"/>
                                  <a:pt x="39" y="46"/>
                                  <a:pt x="25" y="46"/>
                                </a:cubicBez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7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5" y="11"/>
                                  <a:pt x="55" y="25"/>
                                </a:cubicBezTo>
                                <a:cubicBezTo>
                                  <a:pt x="55" y="39"/>
                                  <a:pt x="42" y="50"/>
                                  <a:pt x="27" y="50"/>
                                </a:cubicBezTo>
                                <a:cubicBezTo>
                                  <a:pt x="12" y="50"/>
                                  <a:pt x="0" y="39"/>
                                  <a:pt x="0" y="25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529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0" y="12"/>
                                  <a:pt x="60" y="27"/>
                                </a:cubicBezTo>
                                <a:cubicBezTo>
                                  <a:pt x="60" y="43"/>
                                  <a:pt x="47" y="55"/>
                                  <a:pt x="30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1344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5" y="14"/>
                                  <a:pt x="65" y="30"/>
                                </a:cubicBezTo>
                                <a:cubicBezTo>
                                  <a:pt x="65" y="46"/>
                                  <a:pt x="51" y="60"/>
                                  <a:pt x="33" y="60"/>
                                </a:cubicBezTo>
                                <a:cubicBezTo>
                                  <a:pt x="15" y="60"/>
                                  <a:pt x="0" y="46"/>
                                  <a:pt x="0" y="30"/>
                                </a:cubicBezTo>
                                <a:cubicBezTo>
                                  <a:pt x="0" y="14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852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5">
                                <a:moveTo>
                                  <a:pt x="35" y="0"/>
                                </a:moveTo>
                                <a:cubicBezTo>
                                  <a:pt x="54" y="0"/>
                                  <a:pt x="70" y="15"/>
                                  <a:pt x="70" y="32"/>
                                </a:cubicBezTo>
                                <a:cubicBezTo>
                                  <a:pt x="70" y="50"/>
                                  <a:pt x="54" y="64"/>
                                  <a:pt x="35" y="64"/>
                                </a:cubicBezTo>
                                <a:cubicBezTo>
                                  <a:pt x="16" y="64"/>
                                  <a:pt x="0" y="50"/>
                                  <a:pt x="0" y="32"/>
                                </a:cubicBezTo>
                                <a:cubicBezTo>
                                  <a:pt x="0" y="15"/>
                                  <a:pt x="16" y="0"/>
                                  <a:pt x="3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164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8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8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5312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4">
                                <a:moveTo>
                                  <a:pt x="40" y="0"/>
                                </a:moveTo>
                                <a:cubicBezTo>
                                  <a:pt x="62" y="0"/>
                                  <a:pt x="80" y="16"/>
                                  <a:pt x="80" y="37"/>
                                </a:cubicBezTo>
                                <a:cubicBezTo>
                                  <a:pt x="80" y="57"/>
                                  <a:pt x="62" y="73"/>
                                  <a:pt x="40" y="73"/>
                                </a:cubicBezTo>
                                <a:cubicBezTo>
                                  <a:pt x="18" y="73"/>
                                  <a:pt x="0" y="57"/>
                                  <a:pt x="0" y="37"/>
                                </a:cubicBezTo>
                                <a:cubicBezTo>
                                  <a:pt x="0" y="16"/>
                                  <a:pt x="18" y="0"/>
                                  <a:pt x="4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765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42" y="0"/>
                                </a:moveTo>
                                <a:cubicBezTo>
                                  <a:pt x="66" y="0"/>
                                  <a:pt x="85" y="17"/>
                                  <a:pt x="85" y="38"/>
                                </a:cubicBezTo>
                                <a:cubicBezTo>
                                  <a:pt x="85" y="60"/>
                                  <a:pt x="66" y="77"/>
                                  <a:pt x="42" y="77"/>
                                </a:cubicBezTo>
                                <a:cubicBezTo>
                                  <a:pt x="19" y="77"/>
                                  <a:pt x="0" y="60"/>
                                  <a:pt x="0" y="38"/>
                                </a:cubicBezTo>
                                <a:cubicBezTo>
                                  <a:pt x="0" y="17"/>
                                  <a:pt x="19" y="0"/>
                                  <a:pt x="4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84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14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2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2" y="60"/>
                                  <a:pt x="33" y="60"/>
                                </a:cubicBezTo>
                                <a:cubicBezTo>
                                  <a:pt x="15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5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31" y="0"/>
                                </a:moveTo>
                                <a:cubicBezTo>
                                  <a:pt x="48" y="0"/>
                                  <a:pt x="62" y="12"/>
                                  <a:pt x="62" y="28"/>
                                </a:cubicBezTo>
                                <a:cubicBezTo>
                                  <a:pt x="62" y="43"/>
                                  <a:pt x="48" y="56"/>
                                  <a:pt x="31" y="56"/>
                                </a:cubicBezTo>
                                <a:cubicBezTo>
                                  <a:pt x="14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4" y="0"/>
                                  <a:pt x="3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177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3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3" y="52"/>
                                  <a:pt x="28" y="52"/>
                                </a:cubicBezTo>
                                <a:cubicBezTo>
                                  <a:pt x="12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2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51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26" y="0"/>
                                </a:moveTo>
                                <a:cubicBezTo>
                                  <a:pt x="40" y="0"/>
                                  <a:pt x="52" y="10"/>
                                  <a:pt x="52" y="23"/>
                                </a:cubicBezTo>
                                <a:cubicBezTo>
                                  <a:pt x="52" y="36"/>
                                  <a:pt x="40" y="47"/>
                                  <a:pt x="26" y="47"/>
                                </a:cubicBezTo>
                                <a:cubicBezTo>
                                  <a:pt x="12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49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4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0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40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546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21" y="0"/>
                                </a:moveTo>
                                <a:cubicBezTo>
                                  <a:pt x="32" y="0"/>
                                  <a:pt x="41" y="8"/>
                                  <a:pt x="41" y="18"/>
                                </a:cubicBezTo>
                                <a:cubicBezTo>
                                  <a:pt x="41" y="29"/>
                                  <a:pt x="32" y="37"/>
                                  <a:pt x="21" y="37"/>
                                </a:cubicBezTo>
                                <a:cubicBezTo>
                                  <a:pt x="9" y="37"/>
                                  <a:pt x="0" y="29"/>
                                  <a:pt x="0" y="18"/>
                                </a:cubicBezTo>
                                <a:cubicBezTo>
                                  <a:pt x="0" y="8"/>
                                  <a:pt x="9" y="0"/>
                                  <a:pt x="2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939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23" y="0"/>
                                </a:moveTo>
                                <a:cubicBezTo>
                                  <a:pt x="36" y="0"/>
                                  <a:pt x="46" y="9"/>
                                  <a:pt x="46" y="21"/>
                                </a:cubicBezTo>
                                <a:cubicBezTo>
                                  <a:pt x="46" y="32"/>
                                  <a:pt x="36" y="42"/>
                                  <a:pt x="23" y="42"/>
                                </a:cubicBezTo>
                                <a:cubicBezTo>
                                  <a:pt x="10" y="42"/>
                                  <a:pt x="0" y="32"/>
                                  <a:pt x="0" y="21"/>
                                </a:cubicBezTo>
                                <a:cubicBezTo>
                                  <a:pt x="0" y="9"/>
                                  <a:pt x="10" y="0"/>
                                  <a:pt x="2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51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8">
                                <a:moveTo>
                                  <a:pt x="25" y="0"/>
                                </a:moveTo>
                                <a:cubicBezTo>
                                  <a:pt x="39" y="0"/>
                                  <a:pt x="51" y="10"/>
                                  <a:pt x="51" y="23"/>
                                </a:cubicBezTo>
                                <a:cubicBezTo>
                                  <a:pt x="51" y="36"/>
                                  <a:pt x="39" y="47"/>
                                  <a:pt x="25" y="47"/>
                                </a:cubicBezTo>
                                <a:cubicBezTo>
                                  <a:pt x="11" y="47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1776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3">
                                <a:moveTo>
                                  <a:pt x="28" y="0"/>
                                </a:moveTo>
                                <a:cubicBezTo>
                                  <a:pt x="44" y="0"/>
                                  <a:pt x="56" y="12"/>
                                  <a:pt x="56" y="26"/>
                                </a:cubicBezTo>
                                <a:cubicBezTo>
                                  <a:pt x="56" y="40"/>
                                  <a:pt x="44" y="52"/>
                                  <a:pt x="28" y="52"/>
                                </a:cubicBezTo>
                                <a:cubicBezTo>
                                  <a:pt x="13" y="52"/>
                                  <a:pt x="0" y="40"/>
                                  <a:pt x="0" y="26"/>
                                </a:cubicBezTo>
                                <a:cubicBezTo>
                                  <a:pt x="0" y="12"/>
                                  <a:pt x="13" y="0"/>
                                  <a:pt x="2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7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7">
                                <a:moveTo>
                                  <a:pt x="30" y="0"/>
                                </a:moveTo>
                                <a:cubicBezTo>
                                  <a:pt x="47" y="0"/>
                                  <a:pt x="61" y="12"/>
                                  <a:pt x="61" y="28"/>
                                </a:cubicBezTo>
                                <a:cubicBezTo>
                                  <a:pt x="61" y="43"/>
                                  <a:pt x="47" y="56"/>
                                  <a:pt x="30" y="56"/>
                                </a:cubicBezTo>
                                <a:cubicBezTo>
                                  <a:pt x="13" y="56"/>
                                  <a:pt x="0" y="43"/>
                                  <a:pt x="0" y="28"/>
                                </a:cubicBezTo>
                                <a:cubicBezTo>
                                  <a:pt x="0" y="12"/>
                                  <a:pt x="13" y="0"/>
                                  <a:pt x="3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142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33" y="0"/>
                                </a:moveTo>
                                <a:cubicBezTo>
                                  <a:pt x="51" y="0"/>
                                  <a:pt x="66" y="13"/>
                                  <a:pt x="66" y="30"/>
                                </a:cubicBezTo>
                                <a:cubicBezTo>
                                  <a:pt x="66" y="47"/>
                                  <a:pt x="51" y="60"/>
                                  <a:pt x="33" y="60"/>
                                </a:cubicBezTo>
                                <a:cubicBezTo>
                                  <a:pt x="14" y="60"/>
                                  <a:pt x="0" y="47"/>
                                  <a:pt x="0" y="30"/>
                                </a:cubicBezTo>
                                <a:cubicBezTo>
                                  <a:pt x="0" y="13"/>
                                  <a:pt x="14" y="0"/>
                                  <a:pt x="3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828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4"/>
                                  <a:pt x="71" y="32"/>
                                </a:cubicBezTo>
                                <a:cubicBezTo>
                                  <a:pt x="71" y="50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8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1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0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169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96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169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601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15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8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57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87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576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875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8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17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3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7980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101" y="0"/>
                                  <a:pt x="130" y="27"/>
                                  <a:pt x="130" y="60"/>
                                </a:cubicBezTo>
                                <a:cubicBezTo>
                                  <a:pt x="130" y="93"/>
                                  <a:pt x="101" y="120"/>
                                  <a:pt x="65" y="120"/>
                                </a:cubicBezTo>
                                <a:cubicBezTo>
                                  <a:pt x="29" y="120"/>
                                  <a:pt x="0" y="93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83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4" y="0"/>
                                  <a:pt x="160" y="33"/>
                                  <a:pt x="160" y="74"/>
                                </a:cubicBezTo>
                                <a:cubicBezTo>
                                  <a:pt x="160" y="114"/>
                                  <a:pt x="124" y="147"/>
                                  <a:pt x="80" y="147"/>
                                </a:cubicBezTo>
                                <a:cubicBezTo>
                                  <a:pt x="35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138" y="0"/>
                                  <a:pt x="178" y="36"/>
                                  <a:pt x="178" y="81"/>
                                </a:cubicBezTo>
                                <a:cubicBezTo>
                                  <a:pt x="178" y="126"/>
                                  <a:pt x="138" y="163"/>
                                  <a:pt x="89" y="163"/>
                                </a:cubicBezTo>
                                <a:cubicBezTo>
                                  <a:pt x="39" y="163"/>
                                  <a:pt x="0" y="126"/>
                                  <a:pt x="0" y="81"/>
                                </a:cubicBezTo>
                                <a:cubicBezTo>
                                  <a:pt x="0" y="36"/>
                                  <a:pt x="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41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6" y="0"/>
                                </a:moveTo>
                                <a:cubicBezTo>
                                  <a:pt x="117" y="0"/>
                                  <a:pt x="151" y="31"/>
                                  <a:pt x="151" y="69"/>
                                </a:cubicBezTo>
                                <a:cubicBezTo>
                                  <a:pt x="151" y="107"/>
                                  <a:pt x="117" y="138"/>
                                  <a:pt x="76" y="138"/>
                                </a:cubicBezTo>
                                <a:cubicBezTo>
                                  <a:pt x="34" y="138"/>
                                  <a:pt x="0" y="107"/>
                                  <a:pt x="0" y="69"/>
                                </a:cubicBezTo>
                                <a:cubicBezTo>
                                  <a:pt x="0" y="31"/>
                                  <a:pt x="34" y="0"/>
                                  <a:pt x="7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32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23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2660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99" y="0"/>
                                  <a:pt x="128" y="26"/>
                                  <a:pt x="128" y="59"/>
                                </a:cubicBezTo>
                                <a:cubicBezTo>
                                  <a:pt x="128" y="91"/>
                                  <a:pt x="99" y="117"/>
                                  <a:pt x="64" y="117"/>
                                </a:cubicBezTo>
                                <a:cubicBezTo>
                                  <a:pt x="28" y="117"/>
                                  <a:pt x="0" y="91"/>
                                  <a:pt x="0" y="59"/>
                                </a:cubicBezTo>
                                <a:cubicBezTo>
                                  <a:pt x="0" y="26"/>
                                  <a:pt x="2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9000"/>
                            <a:ext cx="63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139" y="0"/>
                                  <a:pt x="179" y="37"/>
                                  <a:pt x="179" y="82"/>
                                </a:cubicBezTo>
                                <a:cubicBezTo>
                                  <a:pt x="179" y="127"/>
                                  <a:pt x="139" y="164"/>
                                  <a:pt x="89" y="164"/>
                                </a:cubicBezTo>
                                <a:cubicBezTo>
                                  <a:pt x="40" y="164"/>
                                  <a:pt x="0" y="127"/>
                                  <a:pt x="0" y="82"/>
                                </a:cubicBezTo>
                                <a:cubicBezTo>
                                  <a:pt x="0" y="37"/>
                                  <a:pt x="40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90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0" y="33"/>
                                  <a:pt x="160" y="73"/>
                                </a:cubicBezTo>
                                <a:cubicBezTo>
                                  <a:pt x="160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3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9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2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76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43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78" y="0"/>
                                  <a:pt x="101" y="21"/>
                                  <a:pt x="101" y="46"/>
                                </a:cubicBezTo>
                                <a:cubicBezTo>
                                  <a:pt x="101" y="72"/>
                                  <a:pt x="78" y="93"/>
                                  <a:pt x="50" y="93"/>
                                </a:cubicBezTo>
                                <a:cubicBezTo>
                                  <a:pt x="23" y="93"/>
                                  <a:pt x="0" y="72"/>
                                  <a:pt x="0" y="46"/>
                                </a:cubicBezTo>
                                <a:cubicBezTo>
                                  <a:pt x="0" y="21"/>
                                  <a:pt x="23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3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2" y="0"/>
                                </a:moveTo>
                                <a:cubicBezTo>
                                  <a:pt x="111" y="0"/>
                                  <a:pt x="143" y="29"/>
                                  <a:pt x="143" y="65"/>
                                </a:cubicBezTo>
                                <a:cubicBezTo>
                                  <a:pt x="143" y="101"/>
                                  <a:pt x="111" y="130"/>
                                  <a:pt x="72" y="130"/>
                                </a:cubicBezTo>
                                <a:cubicBezTo>
                                  <a:pt x="32" y="130"/>
                                  <a:pt x="0" y="101"/>
                                  <a:pt x="0" y="65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682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56" y="0"/>
                                  <a:pt x="72" y="14"/>
                                  <a:pt x="72" y="32"/>
                                </a:cubicBezTo>
                                <a:cubicBezTo>
                                  <a:pt x="72" y="50"/>
                                  <a:pt x="56" y="65"/>
                                  <a:pt x="36" y="65"/>
                                </a:cubicBezTo>
                                <a:cubicBezTo>
                                  <a:pt x="16" y="65"/>
                                  <a:pt x="0" y="50"/>
                                  <a:pt x="0" y="32"/>
                                </a:cubicBezTo>
                                <a:cubicBezTo>
                                  <a:pt x="0" y="14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466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464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3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3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44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64" y="0"/>
                                  <a:pt x="82" y="17"/>
                                  <a:pt x="82" y="38"/>
                                </a:cubicBezTo>
                                <a:cubicBezTo>
                                  <a:pt x="82" y="59"/>
                                  <a:pt x="64" y="76"/>
                                  <a:pt x="41" y="76"/>
                                </a:cubicBezTo>
                                <a:cubicBezTo>
                                  <a:pt x="18" y="76"/>
                                  <a:pt x="0" y="59"/>
                                  <a:pt x="0" y="38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64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9"/>
                                  <a:pt x="90" y="42"/>
                                </a:cubicBezTo>
                                <a:cubicBezTo>
                                  <a:pt x="90" y="65"/>
                                  <a:pt x="70" y="83"/>
                                  <a:pt x="45" y="83"/>
                                </a:cubicBezTo>
                                <a:cubicBezTo>
                                  <a:pt x="20" y="83"/>
                                  <a:pt x="0" y="65"/>
                                  <a:pt x="0" y="42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95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31" y="0"/>
                                  <a:pt x="40" y="8"/>
                                  <a:pt x="40" y="19"/>
                                </a:cubicBezTo>
                                <a:cubicBezTo>
                                  <a:pt x="40" y="29"/>
                                  <a:pt x="31" y="37"/>
                                  <a:pt x="20" y="37"/>
                                </a:cubicBezTo>
                                <a:cubicBezTo>
                                  <a:pt x="9" y="37"/>
                                  <a:pt x="0" y="29"/>
                                  <a:pt x="0" y="19"/>
                                </a:cubicBezTo>
                                <a:cubicBezTo>
                                  <a:pt x="0" y="8"/>
                                  <a:pt x="9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482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8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8"/>
                                  <a:pt x="89" y="40"/>
                                </a:cubicBezTo>
                                <a:cubicBezTo>
                                  <a:pt x="89" y="63"/>
                                  <a:pt x="69" y="81"/>
                                  <a:pt x="45" y="81"/>
                                </a:cubicBezTo>
                                <a:cubicBezTo>
                                  <a:pt x="20" y="81"/>
                                  <a:pt x="0" y="63"/>
                                  <a:pt x="0" y="40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340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103" y="0"/>
                                  <a:pt x="132" y="27"/>
                                  <a:pt x="132" y="60"/>
                                </a:cubicBezTo>
                                <a:cubicBezTo>
                                  <a:pt x="132" y="94"/>
                                  <a:pt x="103" y="121"/>
                                  <a:pt x="66" y="121"/>
                                </a:cubicBezTo>
                                <a:cubicBezTo>
                                  <a:pt x="29" y="121"/>
                                  <a:pt x="0" y="94"/>
                                  <a:pt x="0" y="60"/>
                                </a:cubicBezTo>
                                <a:cubicBezTo>
                                  <a:pt x="0" y="27"/>
                                  <a:pt x="29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8944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107" y="0"/>
                                  <a:pt x="138" y="28"/>
                                  <a:pt x="138" y="63"/>
                                </a:cubicBezTo>
                                <a:cubicBezTo>
                                  <a:pt x="138" y="98"/>
                                  <a:pt x="107" y="126"/>
                                  <a:pt x="69" y="126"/>
                                </a:cubicBezTo>
                                <a:cubicBezTo>
                                  <a:pt x="31" y="126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462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125" y="0"/>
                                  <a:pt x="161" y="33"/>
                                  <a:pt x="161" y="74"/>
                                </a:cubicBezTo>
                                <a:cubicBezTo>
                                  <a:pt x="161" y="114"/>
                                  <a:pt x="125" y="147"/>
                                  <a:pt x="80" y="147"/>
                                </a:cubicBezTo>
                                <a:cubicBezTo>
                                  <a:pt x="36" y="147"/>
                                  <a:pt x="0" y="114"/>
                                  <a:pt x="0" y="74"/>
                                </a:cubicBezTo>
                                <a:cubicBezTo>
                                  <a:pt x="0" y="33"/>
                                  <a:pt x="36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134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6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6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836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8" y="0"/>
                                </a:moveTo>
                                <a:cubicBezTo>
                                  <a:pt x="121" y="0"/>
                                  <a:pt x="155" y="32"/>
                                  <a:pt x="155" y="71"/>
                                </a:cubicBezTo>
                                <a:cubicBezTo>
                                  <a:pt x="155" y="110"/>
                                  <a:pt x="121" y="142"/>
                                  <a:pt x="78" y="142"/>
                                </a:cubicBezTo>
                                <a:cubicBezTo>
                                  <a:pt x="35" y="142"/>
                                  <a:pt x="0" y="110"/>
                                  <a:pt x="0" y="71"/>
                                </a:cubicBezTo>
                                <a:cubicBezTo>
                                  <a:pt x="0" y="32"/>
                                  <a:pt x="35" y="0"/>
                                  <a:pt x="7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64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42" y="0"/>
                                  <a:pt x="54" y="11"/>
                                  <a:pt x="54" y="24"/>
                                </a:cubicBezTo>
                                <a:cubicBezTo>
                                  <a:pt x="54" y="38"/>
                                  <a:pt x="42" y="49"/>
                                  <a:pt x="27" y="49"/>
                                </a:cubicBezTo>
                                <a:cubicBezTo>
                                  <a:pt x="13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3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98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42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70" y="0"/>
                                  <a:pt x="90" y="18"/>
                                  <a:pt x="90" y="41"/>
                                </a:cubicBezTo>
                                <a:cubicBezTo>
                                  <a:pt x="90" y="64"/>
                                  <a:pt x="70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8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89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104" y="0"/>
                                  <a:pt x="134" y="27"/>
                                  <a:pt x="134" y="61"/>
                                </a:cubicBezTo>
                                <a:cubicBezTo>
                                  <a:pt x="134" y="95"/>
                                  <a:pt x="104" y="122"/>
                                  <a:pt x="67" y="122"/>
                                </a:cubicBezTo>
                                <a:cubicBezTo>
                                  <a:pt x="30" y="122"/>
                                  <a:pt x="0" y="95"/>
                                  <a:pt x="0" y="61"/>
                                </a:cubicBezTo>
                                <a:cubicBezTo>
                                  <a:pt x="0" y="27"/>
                                  <a:pt x="30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4696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70" y="0"/>
                                </a:moveTo>
                                <a:cubicBezTo>
                                  <a:pt x="108" y="0"/>
                                  <a:pt x="139" y="28"/>
                                  <a:pt x="139" y="63"/>
                                </a:cubicBezTo>
                                <a:cubicBezTo>
                                  <a:pt x="139" y="98"/>
                                  <a:pt x="108" y="127"/>
                                  <a:pt x="70" y="127"/>
                                </a:cubicBezTo>
                                <a:cubicBezTo>
                                  <a:pt x="31" y="127"/>
                                  <a:pt x="0" y="98"/>
                                  <a:pt x="0" y="63"/>
                                </a:cubicBezTo>
                                <a:cubicBezTo>
                                  <a:pt x="0" y="28"/>
                                  <a:pt x="31" y="0"/>
                                  <a:pt x="7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07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112" y="0"/>
                                  <a:pt x="144" y="29"/>
                                  <a:pt x="144" y="66"/>
                                </a:cubicBezTo>
                                <a:cubicBezTo>
                                  <a:pt x="144" y="102"/>
                                  <a:pt x="112" y="132"/>
                                  <a:pt x="72" y="132"/>
                                </a:cubicBezTo>
                                <a:cubicBezTo>
                                  <a:pt x="32" y="132"/>
                                  <a:pt x="0" y="102"/>
                                  <a:pt x="0" y="66"/>
                                </a:cubicBezTo>
                                <a:cubicBezTo>
                                  <a:pt x="0" y="29"/>
                                  <a:pt x="32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72800"/>
                            <a:ext cx="5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4" y="0"/>
                                </a:moveTo>
                                <a:cubicBezTo>
                                  <a:pt x="115" y="0"/>
                                  <a:pt x="149" y="31"/>
                                  <a:pt x="149" y="69"/>
                                </a:cubicBezTo>
                                <a:cubicBezTo>
                                  <a:pt x="149" y="106"/>
                                  <a:pt x="115" y="137"/>
                                  <a:pt x="74" y="137"/>
                                </a:cubicBezTo>
                                <a:cubicBezTo>
                                  <a:pt x="33" y="137"/>
                                  <a:pt x="0" y="106"/>
                                  <a:pt x="0" y="69"/>
                                </a:cubicBezTo>
                                <a:cubicBezTo>
                                  <a:pt x="0" y="31"/>
                                  <a:pt x="33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46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97" y="0"/>
                                  <a:pt x="125" y="26"/>
                                  <a:pt x="125" y="57"/>
                                </a:cubicBezTo>
                                <a:cubicBezTo>
                                  <a:pt x="125" y="89"/>
                                  <a:pt x="97" y="114"/>
                                  <a:pt x="63" y="114"/>
                                </a:cubicBezTo>
                                <a:cubicBezTo>
                                  <a:pt x="28" y="114"/>
                                  <a:pt x="0" y="89"/>
                                  <a:pt x="0" y="57"/>
                                </a:cubicBezTo>
                                <a:cubicBezTo>
                                  <a:pt x="0" y="26"/>
                                  <a:pt x="28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332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7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5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002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55" y="0"/>
                                  <a:pt x="71" y="15"/>
                                  <a:pt x="71" y="33"/>
                                </a:cubicBezTo>
                                <a:cubicBezTo>
                                  <a:pt x="71" y="51"/>
                                  <a:pt x="55" y="65"/>
                                  <a:pt x="36" y="65"/>
                                </a:cubicBezTo>
                                <a:cubicBezTo>
                                  <a:pt x="16" y="65"/>
                                  <a:pt x="0" y="51"/>
                                  <a:pt x="0" y="33"/>
                                </a:cubicBezTo>
                                <a:cubicBezTo>
                                  <a:pt x="0" y="15"/>
                                  <a:pt x="1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020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86" y="0"/>
                                  <a:pt x="110" y="22"/>
                                  <a:pt x="110" y="50"/>
                                </a:cubicBezTo>
                                <a:cubicBezTo>
                                  <a:pt x="110" y="78"/>
                                  <a:pt x="86" y="101"/>
                                  <a:pt x="55" y="101"/>
                                </a:cubicBezTo>
                                <a:cubicBezTo>
                                  <a:pt x="25" y="101"/>
                                  <a:pt x="0" y="78"/>
                                  <a:pt x="0" y="50"/>
                                </a:cubicBezTo>
                                <a:cubicBezTo>
                                  <a:pt x="0" y="22"/>
                                  <a:pt x="2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088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6" y="0"/>
                                </a:moveTo>
                                <a:cubicBezTo>
                                  <a:pt x="88" y="0"/>
                                  <a:pt x="113" y="24"/>
                                  <a:pt x="113" y="52"/>
                                </a:cubicBezTo>
                                <a:cubicBezTo>
                                  <a:pt x="113" y="81"/>
                                  <a:pt x="88" y="104"/>
                                  <a:pt x="56" y="104"/>
                                </a:cubicBezTo>
                                <a:cubicBezTo>
                                  <a:pt x="25" y="104"/>
                                  <a:pt x="0" y="81"/>
                                  <a:pt x="0" y="52"/>
                                </a:cubicBezTo>
                                <a:cubicBezTo>
                                  <a:pt x="0" y="24"/>
                                  <a:pt x="25" y="0"/>
                                  <a:pt x="5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028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9" y="0"/>
                                </a:moveTo>
                                <a:cubicBezTo>
                                  <a:pt x="91" y="0"/>
                                  <a:pt x="117" y="23"/>
                                  <a:pt x="117" y="53"/>
                                </a:cubicBezTo>
                                <a:cubicBezTo>
                                  <a:pt x="117" y="82"/>
                                  <a:pt x="91" y="106"/>
                                  <a:pt x="59" y="106"/>
                                </a:cubicBezTo>
                                <a:cubicBezTo>
                                  <a:pt x="26" y="106"/>
                                  <a:pt x="0" y="82"/>
                                  <a:pt x="0" y="53"/>
                                </a:cubicBezTo>
                                <a:cubicBezTo>
                                  <a:pt x="0" y="23"/>
                                  <a:pt x="26" y="0"/>
                                  <a:pt x="5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3644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93" y="0"/>
                                  <a:pt x="120" y="25"/>
                                  <a:pt x="120" y="55"/>
                                </a:cubicBezTo>
                                <a:cubicBezTo>
                                  <a:pt x="120" y="86"/>
                                  <a:pt x="93" y="110"/>
                                  <a:pt x="60" y="110"/>
                                </a:cubicBezTo>
                                <a:cubicBezTo>
                                  <a:pt x="27" y="110"/>
                                  <a:pt x="0" y="86"/>
                                  <a:pt x="0" y="55"/>
                                </a:cubicBezTo>
                                <a:cubicBezTo>
                                  <a:pt x="0" y="25"/>
                                  <a:pt x="27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112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5" y="0"/>
                                </a:moveTo>
                                <a:cubicBezTo>
                                  <a:pt x="69" y="0"/>
                                  <a:pt x="89" y="19"/>
                                  <a:pt x="89" y="41"/>
                                </a:cubicBezTo>
                                <a:cubicBezTo>
                                  <a:pt x="89" y="64"/>
                                  <a:pt x="69" y="82"/>
                                  <a:pt x="45" y="82"/>
                                </a:cubicBezTo>
                                <a:cubicBezTo>
                                  <a:pt x="20" y="82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2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7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7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1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91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458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54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57" y="0"/>
                                  <a:pt x="74" y="15"/>
                                  <a:pt x="74" y="34"/>
                                </a:cubicBezTo>
                                <a:cubicBezTo>
                                  <a:pt x="74" y="52"/>
                                  <a:pt x="57" y="68"/>
                                  <a:pt x="37" y="68"/>
                                </a:cubicBezTo>
                                <a:cubicBezTo>
                                  <a:pt x="16" y="68"/>
                                  <a:pt x="0" y="52"/>
                                  <a:pt x="0" y="34"/>
                                </a:cubicBezTo>
                                <a:cubicBezTo>
                                  <a:pt x="0" y="15"/>
                                  <a:pt x="16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497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83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3" y="98"/>
                                  <a:pt x="53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23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84" y="0"/>
                                  <a:pt x="107" y="22"/>
                                  <a:pt x="107" y="49"/>
                                </a:cubicBezTo>
                                <a:cubicBezTo>
                                  <a:pt x="107" y="76"/>
                                  <a:pt x="84" y="98"/>
                                  <a:pt x="54" y="98"/>
                                </a:cubicBezTo>
                                <a:cubicBezTo>
                                  <a:pt x="24" y="98"/>
                                  <a:pt x="0" y="76"/>
                                  <a:pt x="0" y="49"/>
                                </a:cubicBezTo>
                                <a:cubicBezTo>
                                  <a:pt x="0" y="22"/>
                                  <a:pt x="2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83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61" y="0"/>
                                  <a:pt x="78" y="16"/>
                                  <a:pt x="78" y="36"/>
                                </a:cubicBezTo>
                                <a:cubicBezTo>
                                  <a:pt x="78" y="56"/>
                                  <a:pt x="61" y="72"/>
                                  <a:pt x="39" y="72"/>
                                </a:cubicBezTo>
                                <a:cubicBezTo>
                                  <a:pt x="17" y="72"/>
                                  <a:pt x="0" y="56"/>
                                  <a:pt x="0" y="36"/>
                                </a:cubicBezTo>
                                <a:cubicBezTo>
                                  <a:pt x="0" y="16"/>
                                  <a:pt x="17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04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2"/>
                                  <a:pt x="18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63" y="0"/>
                                  <a:pt x="82" y="17"/>
                                  <a:pt x="82" y="37"/>
                                </a:cubicBezTo>
                                <a:cubicBezTo>
                                  <a:pt x="82" y="58"/>
                                  <a:pt x="63" y="75"/>
                                  <a:pt x="41" y="75"/>
                                </a:cubicBezTo>
                                <a:cubicBezTo>
                                  <a:pt x="18" y="75"/>
                                  <a:pt x="0" y="58"/>
                                  <a:pt x="0" y="37"/>
                                </a:cubicBezTo>
                                <a:cubicBezTo>
                                  <a:pt x="0" y="17"/>
                                  <a:pt x="18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4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7"/>
                                </a:cubicBezTo>
                                <a:cubicBezTo>
                                  <a:pt x="35" y="26"/>
                                  <a:pt x="27" y="33"/>
                                  <a:pt x="17" y="33"/>
                                </a:cubicBezTo>
                                <a:cubicBezTo>
                                  <a:pt x="7" y="33"/>
                                  <a:pt x="0" y="26"/>
                                  <a:pt x="0" y="17"/>
                                </a:cubicBezTo>
                                <a:cubicBezTo>
                                  <a:pt x="0" y="7"/>
                                  <a:pt x="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11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8"/>
                                  <a:pt x="36" y="16"/>
                                </a:cubicBezTo>
                                <a:cubicBezTo>
                                  <a:pt x="36" y="26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6"/>
                                  <a:pt x="0" y="16"/>
                                </a:cubicBezTo>
                                <a:cubicBezTo>
                                  <a:pt x="0" y="8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979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41" y="0"/>
                                  <a:pt x="53" y="11"/>
                                  <a:pt x="53" y="24"/>
                                </a:cubicBezTo>
                                <a:cubicBezTo>
                                  <a:pt x="53" y="38"/>
                                  <a:pt x="41" y="49"/>
                                  <a:pt x="26" y="49"/>
                                </a:cubicBezTo>
                                <a:cubicBezTo>
                                  <a:pt x="12" y="49"/>
                                  <a:pt x="0" y="38"/>
                                  <a:pt x="0" y="24"/>
                                </a:cubicBezTo>
                                <a:cubicBezTo>
                                  <a:pt x="0" y="11"/>
                                  <a:pt x="12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336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28" y="0"/>
                                  <a:pt x="36" y="7"/>
                                  <a:pt x="36" y="16"/>
                                </a:cubicBezTo>
                                <a:cubicBezTo>
                                  <a:pt x="36" y="25"/>
                                  <a:pt x="28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9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2"/>
                                  <a:pt x="17" y="32"/>
                                </a:cubicBezTo>
                                <a:cubicBezTo>
                                  <a:pt x="8" y="32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27" y="0"/>
                                  <a:pt x="35" y="7"/>
                                  <a:pt x="35" y="16"/>
                                </a:cubicBezTo>
                                <a:cubicBezTo>
                                  <a:pt x="35" y="25"/>
                                  <a:pt x="27" y="33"/>
                                  <a:pt x="18" y="33"/>
                                </a:cubicBezTo>
                                <a:cubicBezTo>
                                  <a:pt x="8" y="33"/>
                                  <a:pt x="0" y="25"/>
                                  <a:pt x="0" y="16"/>
                                </a:cubicBezTo>
                                <a:cubicBezTo>
                                  <a:pt x="0" y="7"/>
                                  <a:pt x="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380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980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65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3"/>
                                  <a:pt x="29" y="120"/>
                                  <a:pt x="65" y="120"/>
                                </a:cubicBezTo>
                                <a:cubicBezTo>
                                  <a:pt x="101" y="120"/>
                                  <a:pt x="130" y="93"/>
                                  <a:pt x="130" y="60"/>
                                </a:cubicBezTo>
                                <a:cubicBezTo>
                                  <a:pt x="130" y="27"/>
                                  <a:pt x="101" y="0"/>
                                  <a:pt x="6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83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4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4160"/>
                            <a:ext cx="53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7"/>
                                  <a:pt x="34" y="138"/>
                                  <a:pt x="75" y="138"/>
                                </a:cubicBezTo>
                                <a:cubicBezTo>
                                  <a:pt x="117" y="138"/>
                                  <a:pt x="151" y="107"/>
                                  <a:pt x="151" y="69"/>
                                </a:cubicBezTo>
                                <a:cubicBezTo>
                                  <a:pt x="151" y="31"/>
                                  <a:pt x="117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29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23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660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8">
                                <a:moveTo>
                                  <a:pt x="64" y="0"/>
                                </a:moveTo>
                                <a:cubicBezTo>
                                  <a:pt x="29" y="0"/>
                                  <a:pt x="0" y="26"/>
                                  <a:pt x="0" y="59"/>
                                </a:cubicBezTo>
                                <a:cubicBezTo>
                                  <a:pt x="0" y="91"/>
                                  <a:pt x="29" y="117"/>
                                  <a:pt x="64" y="117"/>
                                </a:cubicBezTo>
                                <a:cubicBezTo>
                                  <a:pt x="99" y="117"/>
                                  <a:pt x="128" y="91"/>
                                  <a:pt x="128" y="59"/>
                                </a:cubicBezTo>
                                <a:cubicBezTo>
                                  <a:pt x="128" y="26"/>
                                  <a:pt x="99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9000"/>
                            <a:ext cx="63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5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7"/>
                                  <a:pt x="0" y="82"/>
                                </a:cubicBezTo>
                                <a:cubicBezTo>
                                  <a:pt x="0" y="127"/>
                                  <a:pt x="40" y="164"/>
                                  <a:pt x="89" y="164"/>
                                </a:cubicBezTo>
                                <a:cubicBezTo>
                                  <a:pt x="139" y="164"/>
                                  <a:pt x="179" y="127"/>
                                  <a:pt x="179" y="82"/>
                                </a:cubicBezTo>
                                <a:cubicBezTo>
                                  <a:pt x="179" y="37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90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48">
                                <a:moveTo>
                                  <a:pt x="80" y="0"/>
                                </a:moveTo>
                                <a:cubicBezTo>
                                  <a:pt x="35" y="0"/>
                                  <a:pt x="0" y="33"/>
                                  <a:pt x="0" y="73"/>
                                </a:cubicBezTo>
                                <a:cubicBezTo>
                                  <a:pt x="0" y="114"/>
                                  <a:pt x="35" y="147"/>
                                  <a:pt x="80" y="147"/>
                                </a:cubicBezTo>
                                <a:cubicBezTo>
                                  <a:pt x="124" y="147"/>
                                  <a:pt x="160" y="114"/>
                                  <a:pt x="160" y="73"/>
                                </a:cubicBezTo>
                                <a:cubicBezTo>
                                  <a:pt x="160" y="33"/>
                                  <a:pt x="124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991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3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8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438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0" y="0"/>
                                </a:moveTo>
                                <a:cubicBezTo>
                                  <a:pt x="22" y="0"/>
                                  <a:pt x="0" y="21"/>
                                  <a:pt x="0" y="46"/>
                                </a:cubicBezTo>
                                <a:cubicBezTo>
                                  <a:pt x="0" y="72"/>
                                  <a:pt x="22" y="93"/>
                                  <a:pt x="50" y="93"/>
                                </a:cubicBezTo>
                                <a:cubicBezTo>
                                  <a:pt x="78" y="93"/>
                                  <a:pt x="101" y="72"/>
                                  <a:pt x="101" y="46"/>
                                </a:cubicBezTo>
                                <a:cubicBezTo>
                                  <a:pt x="101" y="21"/>
                                  <a:pt x="78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9312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1">
                                <a:moveTo>
                                  <a:pt x="71" y="0"/>
                                </a:moveTo>
                                <a:cubicBezTo>
                                  <a:pt x="32" y="0"/>
                                  <a:pt x="0" y="29"/>
                                  <a:pt x="0" y="65"/>
                                </a:cubicBezTo>
                                <a:cubicBezTo>
                                  <a:pt x="0" y="101"/>
                                  <a:pt x="32" y="130"/>
                                  <a:pt x="71" y="130"/>
                                </a:cubicBezTo>
                                <a:cubicBezTo>
                                  <a:pt x="111" y="130"/>
                                  <a:pt x="143" y="101"/>
                                  <a:pt x="143" y="65"/>
                                </a:cubicBezTo>
                                <a:cubicBezTo>
                                  <a:pt x="143" y="29"/>
                                  <a:pt x="111" y="0"/>
                                  <a:pt x="7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828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4"/>
                                  <a:pt x="0" y="32"/>
                                </a:cubicBezTo>
                                <a:cubicBezTo>
                                  <a:pt x="0" y="50"/>
                                  <a:pt x="16" y="65"/>
                                  <a:pt x="36" y="65"/>
                                </a:cubicBezTo>
                                <a:cubicBezTo>
                                  <a:pt x="56" y="65"/>
                                  <a:pt x="72" y="50"/>
                                  <a:pt x="72" y="32"/>
                                </a:cubicBezTo>
                                <a:cubicBezTo>
                                  <a:pt x="72" y="14"/>
                                  <a:pt x="56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46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4640"/>
                            <a:ext cx="25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3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3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44600"/>
                            <a:ext cx="28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cubicBezTo>
                                  <a:pt x="18" y="0"/>
                                  <a:pt x="0" y="17"/>
                                  <a:pt x="0" y="38"/>
                                </a:cubicBezTo>
                                <a:cubicBezTo>
                                  <a:pt x="0" y="59"/>
                                  <a:pt x="18" y="76"/>
                                  <a:pt x="41" y="76"/>
                                </a:cubicBezTo>
                                <a:cubicBezTo>
                                  <a:pt x="64" y="76"/>
                                  <a:pt x="82" y="59"/>
                                  <a:pt x="82" y="38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064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9"/>
                                  <a:pt x="0" y="42"/>
                                </a:cubicBezTo>
                                <a:cubicBezTo>
                                  <a:pt x="0" y="65"/>
                                  <a:pt x="20" y="83"/>
                                  <a:pt x="45" y="83"/>
                                </a:cubicBezTo>
                                <a:cubicBezTo>
                                  <a:pt x="70" y="83"/>
                                  <a:pt x="90" y="65"/>
                                  <a:pt x="90" y="42"/>
                                </a:cubicBezTo>
                                <a:cubicBezTo>
                                  <a:pt x="90" y="19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9536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20" y="0"/>
                                </a:moveTo>
                                <a:cubicBezTo>
                                  <a:pt x="9" y="0"/>
                                  <a:pt x="0" y="8"/>
                                  <a:pt x="0" y="19"/>
                                </a:cubicBezTo>
                                <a:cubicBezTo>
                                  <a:pt x="0" y="29"/>
                                  <a:pt x="9" y="37"/>
                                  <a:pt x="20" y="37"/>
                                </a:cubicBezTo>
                                <a:cubicBezTo>
                                  <a:pt x="31" y="37"/>
                                  <a:pt x="40" y="29"/>
                                  <a:pt x="40" y="19"/>
                                </a:cubicBezTo>
                                <a:cubicBezTo>
                                  <a:pt x="40" y="8"/>
                                  <a:pt x="31" y="0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482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88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4" y="0"/>
                                </a:moveTo>
                                <a:cubicBezTo>
                                  <a:pt x="20" y="0"/>
                                  <a:pt x="0" y="18"/>
                                  <a:pt x="0" y="40"/>
                                </a:cubicBezTo>
                                <a:cubicBezTo>
                                  <a:pt x="0" y="63"/>
                                  <a:pt x="20" y="81"/>
                                  <a:pt x="44" y="81"/>
                                </a:cubicBezTo>
                                <a:cubicBezTo>
                                  <a:pt x="69" y="81"/>
                                  <a:pt x="89" y="63"/>
                                  <a:pt x="89" y="40"/>
                                </a:cubicBezTo>
                                <a:cubicBezTo>
                                  <a:pt x="89" y="18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40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2">
                                <a:moveTo>
                                  <a:pt x="66" y="0"/>
                                </a:moveTo>
                                <a:cubicBezTo>
                                  <a:pt x="29" y="0"/>
                                  <a:pt x="0" y="27"/>
                                  <a:pt x="0" y="60"/>
                                </a:cubicBezTo>
                                <a:cubicBezTo>
                                  <a:pt x="0" y="94"/>
                                  <a:pt x="29" y="121"/>
                                  <a:pt x="66" y="121"/>
                                </a:cubicBezTo>
                                <a:cubicBezTo>
                                  <a:pt x="102" y="121"/>
                                  <a:pt x="132" y="94"/>
                                  <a:pt x="132" y="60"/>
                                </a:cubicBezTo>
                                <a:cubicBezTo>
                                  <a:pt x="132" y="27"/>
                                  <a:pt x="102" y="0"/>
                                  <a:pt x="6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7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6"/>
                                  <a:pt x="69" y="126"/>
                                </a:cubicBezTo>
                                <a:cubicBezTo>
                                  <a:pt x="107" y="126"/>
                                  <a:pt x="138" y="98"/>
                                  <a:pt x="138" y="63"/>
                                </a:cubicBezTo>
                                <a:cubicBezTo>
                                  <a:pt x="138" y="28"/>
                                  <a:pt x="107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624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8">
                                <a:moveTo>
                                  <a:pt x="80" y="0"/>
                                </a:moveTo>
                                <a:cubicBezTo>
                                  <a:pt x="36" y="0"/>
                                  <a:pt x="0" y="33"/>
                                  <a:pt x="0" y="74"/>
                                </a:cubicBezTo>
                                <a:cubicBezTo>
                                  <a:pt x="0" y="114"/>
                                  <a:pt x="36" y="147"/>
                                  <a:pt x="80" y="147"/>
                                </a:cubicBezTo>
                                <a:cubicBezTo>
                                  <a:pt x="125" y="147"/>
                                  <a:pt x="161" y="114"/>
                                  <a:pt x="161" y="74"/>
                                </a:cubicBezTo>
                                <a:cubicBezTo>
                                  <a:pt x="161" y="33"/>
                                  <a:pt x="125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3480"/>
                            <a:ext cx="52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3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3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8360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3">
                                <a:moveTo>
                                  <a:pt x="77" y="0"/>
                                </a:moveTo>
                                <a:cubicBezTo>
                                  <a:pt x="34" y="0"/>
                                  <a:pt x="0" y="32"/>
                                  <a:pt x="0" y="71"/>
                                </a:cubicBezTo>
                                <a:cubicBezTo>
                                  <a:pt x="0" y="110"/>
                                  <a:pt x="34" y="142"/>
                                  <a:pt x="77" y="142"/>
                                </a:cubicBezTo>
                                <a:cubicBezTo>
                                  <a:pt x="120" y="142"/>
                                  <a:pt x="155" y="110"/>
                                  <a:pt x="155" y="71"/>
                                </a:cubicBezTo>
                                <a:cubicBezTo>
                                  <a:pt x="155" y="32"/>
                                  <a:pt x="120" y="0"/>
                                  <a:pt x="7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6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2" y="49"/>
                                  <a:pt x="54" y="38"/>
                                  <a:pt x="54" y="24"/>
                                </a:cubicBezTo>
                                <a:cubicBezTo>
                                  <a:pt x="54" y="11"/>
                                  <a:pt x="42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98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2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3">
                                <a:moveTo>
                                  <a:pt x="45" y="0"/>
                                </a:moveTo>
                                <a:cubicBezTo>
                                  <a:pt x="20" y="0"/>
                                  <a:pt x="0" y="18"/>
                                  <a:pt x="0" y="41"/>
                                </a:cubicBezTo>
                                <a:cubicBezTo>
                                  <a:pt x="0" y="64"/>
                                  <a:pt x="20" y="82"/>
                                  <a:pt x="45" y="82"/>
                                </a:cubicBezTo>
                                <a:cubicBezTo>
                                  <a:pt x="70" y="82"/>
                                  <a:pt x="90" y="64"/>
                                  <a:pt x="90" y="41"/>
                                </a:cubicBezTo>
                                <a:cubicBezTo>
                                  <a:pt x="90" y="18"/>
                                  <a:pt x="70" y="0"/>
                                  <a:pt x="4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944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3">
                                <a:moveTo>
                                  <a:pt x="67" y="0"/>
                                </a:moveTo>
                                <a:cubicBezTo>
                                  <a:pt x="30" y="0"/>
                                  <a:pt x="0" y="27"/>
                                  <a:pt x="0" y="61"/>
                                </a:cubicBezTo>
                                <a:cubicBezTo>
                                  <a:pt x="0" y="95"/>
                                  <a:pt x="30" y="122"/>
                                  <a:pt x="67" y="122"/>
                                </a:cubicBezTo>
                                <a:cubicBezTo>
                                  <a:pt x="104" y="122"/>
                                  <a:pt x="134" y="95"/>
                                  <a:pt x="134" y="61"/>
                                </a:cubicBezTo>
                                <a:cubicBezTo>
                                  <a:pt x="134" y="27"/>
                                  <a:pt x="104" y="0"/>
                                  <a:pt x="6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696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8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28"/>
                                  <a:pt x="0" y="63"/>
                                </a:cubicBezTo>
                                <a:cubicBezTo>
                                  <a:pt x="0" y="98"/>
                                  <a:pt x="31" y="127"/>
                                  <a:pt x="69" y="127"/>
                                </a:cubicBezTo>
                                <a:cubicBezTo>
                                  <a:pt x="108" y="127"/>
                                  <a:pt x="139" y="98"/>
                                  <a:pt x="139" y="63"/>
                                </a:cubicBezTo>
                                <a:cubicBezTo>
                                  <a:pt x="139" y="28"/>
                                  <a:pt x="108" y="0"/>
                                  <a:pt x="6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772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3">
                                <a:moveTo>
                                  <a:pt x="72" y="0"/>
                                </a:moveTo>
                                <a:cubicBezTo>
                                  <a:pt x="32" y="0"/>
                                  <a:pt x="0" y="29"/>
                                  <a:pt x="0" y="66"/>
                                </a:cubicBezTo>
                                <a:cubicBezTo>
                                  <a:pt x="0" y="102"/>
                                  <a:pt x="32" y="132"/>
                                  <a:pt x="72" y="132"/>
                                </a:cubicBezTo>
                                <a:cubicBezTo>
                                  <a:pt x="111" y="132"/>
                                  <a:pt x="144" y="102"/>
                                  <a:pt x="144" y="66"/>
                                </a:cubicBezTo>
                                <a:cubicBezTo>
                                  <a:pt x="144" y="29"/>
                                  <a:pt x="111" y="0"/>
                                  <a:pt x="7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280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38">
                                <a:moveTo>
                                  <a:pt x="75" y="0"/>
                                </a:moveTo>
                                <a:cubicBezTo>
                                  <a:pt x="34" y="0"/>
                                  <a:pt x="0" y="31"/>
                                  <a:pt x="0" y="69"/>
                                </a:cubicBezTo>
                                <a:cubicBezTo>
                                  <a:pt x="0" y="106"/>
                                  <a:pt x="34" y="137"/>
                                  <a:pt x="75" y="137"/>
                                </a:cubicBezTo>
                                <a:cubicBezTo>
                                  <a:pt x="116" y="137"/>
                                  <a:pt x="149" y="106"/>
                                  <a:pt x="149" y="69"/>
                                </a:cubicBezTo>
                                <a:cubicBezTo>
                                  <a:pt x="149" y="31"/>
                                  <a:pt x="116" y="0"/>
                                  <a:pt x="7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461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5">
                                <a:moveTo>
                                  <a:pt x="62" y="0"/>
                                </a:moveTo>
                                <a:cubicBezTo>
                                  <a:pt x="28" y="0"/>
                                  <a:pt x="0" y="26"/>
                                  <a:pt x="0" y="57"/>
                                </a:cubicBezTo>
                                <a:cubicBezTo>
                                  <a:pt x="0" y="89"/>
                                  <a:pt x="28" y="114"/>
                                  <a:pt x="62" y="114"/>
                                </a:cubicBezTo>
                                <a:cubicBezTo>
                                  <a:pt x="97" y="114"/>
                                  <a:pt x="125" y="89"/>
                                  <a:pt x="125" y="57"/>
                                </a:cubicBezTo>
                                <a:cubicBezTo>
                                  <a:pt x="125" y="26"/>
                                  <a:pt x="97" y="0"/>
                                  <a:pt x="62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32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7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7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55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17" y="0"/>
                                </a:moveTo>
                                <a:cubicBezTo>
                                  <a:pt x="7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7" y="32"/>
                                  <a:pt x="17" y="32"/>
                                </a:cubicBezTo>
                                <a:cubicBezTo>
                                  <a:pt x="27" y="32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7" y="0"/>
                                  <a:pt x="1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24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02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6">
                                <a:moveTo>
                                  <a:pt x="36" y="0"/>
                                </a:moveTo>
                                <a:cubicBezTo>
                                  <a:pt x="16" y="0"/>
                                  <a:pt x="0" y="15"/>
                                  <a:pt x="0" y="33"/>
                                </a:cubicBezTo>
                                <a:cubicBezTo>
                                  <a:pt x="0" y="51"/>
                                  <a:pt x="16" y="65"/>
                                  <a:pt x="36" y="65"/>
                                </a:cubicBezTo>
                                <a:cubicBezTo>
                                  <a:pt x="55" y="65"/>
                                  <a:pt x="71" y="51"/>
                                  <a:pt x="71" y="33"/>
                                </a:cubicBezTo>
                                <a:cubicBezTo>
                                  <a:pt x="71" y="15"/>
                                  <a:pt x="55" y="0"/>
                                  <a:pt x="3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0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2">
                                <a:moveTo>
                                  <a:pt x="55" y="0"/>
                                </a:moveTo>
                                <a:cubicBezTo>
                                  <a:pt x="24" y="0"/>
                                  <a:pt x="0" y="22"/>
                                  <a:pt x="0" y="50"/>
                                </a:cubicBezTo>
                                <a:cubicBezTo>
                                  <a:pt x="0" y="78"/>
                                  <a:pt x="24" y="101"/>
                                  <a:pt x="55" y="101"/>
                                </a:cubicBezTo>
                                <a:cubicBezTo>
                                  <a:pt x="85" y="101"/>
                                  <a:pt x="110" y="78"/>
                                  <a:pt x="110" y="50"/>
                                </a:cubicBezTo>
                                <a:cubicBezTo>
                                  <a:pt x="110" y="22"/>
                                  <a:pt x="85" y="0"/>
                                  <a:pt x="55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80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57" y="0"/>
                                </a:moveTo>
                                <a:cubicBezTo>
                                  <a:pt x="25" y="0"/>
                                  <a:pt x="0" y="24"/>
                                  <a:pt x="0" y="52"/>
                                </a:cubicBezTo>
                                <a:cubicBezTo>
                                  <a:pt x="0" y="81"/>
                                  <a:pt x="25" y="104"/>
                                  <a:pt x="57" y="104"/>
                                </a:cubicBezTo>
                                <a:cubicBezTo>
                                  <a:pt x="88" y="104"/>
                                  <a:pt x="113" y="81"/>
                                  <a:pt x="113" y="52"/>
                                </a:cubicBezTo>
                                <a:cubicBezTo>
                                  <a:pt x="113" y="24"/>
                                  <a:pt x="88" y="0"/>
                                  <a:pt x="5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02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58" y="0"/>
                                </a:moveTo>
                                <a:cubicBezTo>
                                  <a:pt x="26" y="0"/>
                                  <a:pt x="0" y="23"/>
                                  <a:pt x="0" y="53"/>
                                </a:cubicBezTo>
                                <a:cubicBezTo>
                                  <a:pt x="0" y="82"/>
                                  <a:pt x="26" y="106"/>
                                  <a:pt x="58" y="106"/>
                                </a:cubicBezTo>
                                <a:cubicBezTo>
                                  <a:pt x="91" y="106"/>
                                  <a:pt x="117" y="82"/>
                                  <a:pt x="117" y="53"/>
                                </a:cubicBezTo>
                                <a:cubicBezTo>
                                  <a:pt x="117" y="23"/>
                                  <a:pt x="91" y="0"/>
                                  <a:pt x="5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6440"/>
                            <a:ext cx="41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1">
                                <a:moveTo>
                                  <a:pt x="60" y="0"/>
                                </a:moveTo>
                                <a:cubicBezTo>
                                  <a:pt x="27" y="0"/>
                                  <a:pt x="0" y="25"/>
                                  <a:pt x="0" y="55"/>
                                </a:cubicBezTo>
                                <a:cubicBezTo>
                                  <a:pt x="0" y="86"/>
                                  <a:pt x="27" y="110"/>
                                  <a:pt x="60" y="110"/>
                                </a:cubicBezTo>
                                <a:cubicBezTo>
                                  <a:pt x="93" y="110"/>
                                  <a:pt x="120" y="86"/>
                                  <a:pt x="120" y="55"/>
                                </a:cubicBezTo>
                                <a:cubicBezTo>
                                  <a:pt x="120" y="25"/>
                                  <a:pt x="93" y="0"/>
                                  <a:pt x="60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12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4" y="0"/>
                                </a:moveTo>
                                <a:cubicBezTo>
                                  <a:pt x="19" y="0"/>
                                  <a:pt x="0" y="19"/>
                                  <a:pt x="0" y="41"/>
                                </a:cubicBezTo>
                                <a:cubicBezTo>
                                  <a:pt x="0" y="64"/>
                                  <a:pt x="19" y="82"/>
                                  <a:pt x="44" y="82"/>
                                </a:cubicBezTo>
                                <a:cubicBezTo>
                                  <a:pt x="69" y="82"/>
                                  <a:pt x="89" y="64"/>
                                  <a:pt x="89" y="41"/>
                                </a:cubicBezTo>
                                <a:cubicBezTo>
                                  <a:pt x="89" y="19"/>
                                  <a:pt x="69" y="0"/>
                                  <a:pt x="4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932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7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12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196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5"/>
                                  <a:pt x="35" y="16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588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9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0" y="15"/>
                                  <a:pt x="0" y="34"/>
                                </a:cubicBezTo>
                                <a:cubicBezTo>
                                  <a:pt x="0" y="52"/>
                                  <a:pt x="17" y="68"/>
                                  <a:pt x="37" y="68"/>
                                </a:cubicBezTo>
                                <a:cubicBezTo>
                                  <a:pt x="58" y="68"/>
                                  <a:pt x="74" y="52"/>
                                  <a:pt x="74" y="34"/>
                                </a:cubicBezTo>
                                <a:cubicBezTo>
                                  <a:pt x="74" y="15"/>
                                  <a:pt x="58" y="0"/>
                                  <a:pt x="3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976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3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3" y="98"/>
                                </a:cubicBezTo>
                                <a:cubicBezTo>
                                  <a:pt x="83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3" y="0"/>
                                  <a:pt x="53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232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9">
                                <a:moveTo>
                                  <a:pt x="54" y="0"/>
                                </a:moveTo>
                                <a:cubicBezTo>
                                  <a:pt x="24" y="0"/>
                                  <a:pt x="0" y="22"/>
                                  <a:pt x="0" y="49"/>
                                </a:cubicBezTo>
                                <a:cubicBezTo>
                                  <a:pt x="0" y="76"/>
                                  <a:pt x="24" y="98"/>
                                  <a:pt x="54" y="98"/>
                                </a:cubicBezTo>
                                <a:cubicBezTo>
                                  <a:pt x="84" y="98"/>
                                  <a:pt x="107" y="76"/>
                                  <a:pt x="107" y="49"/>
                                </a:cubicBezTo>
                                <a:cubicBezTo>
                                  <a:pt x="107" y="22"/>
                                  <a:pt x="84" y="0"/>
                                  <a:pt x="54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316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3">
                                <a:moveTo>
                                  <a:pt x="39" y="0"/>
                                </a:moveTo>
                                <a:cubicBezTo>
                                  <a:pt x="17" y="0"/>
                                  <a:pt x="0" y="16"/>
                                  <a:pt x="0" y="36"/>
                                </a:cubicBezTo>
                                <a:cubicBezTo>
                                  <a:pt x="0" y="56"/>
                                  <a:pt x="17" y="72"/>
                                  <a:pt x="39" y="72"/>
                                </a:cubicBezTo>
                                <a:cubicBezTo>
                                  <a:pt x="61" y="72"/>
                                  <a:pt x="78" y="56"/>
                                  <a:pt x="78" y="36"/>
                                </a:cubicBezTo>
                                <a:cubicBezTo>
                                  <a:pt x="78" y="16"/>
                                  <a:pt x="61" y="0"/>
                                  <a:pt x="3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04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8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59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41" y="0"/>
                                </a:moveTo>
                                <a:cubicBezTo>
                                  <a:pt x="19" y="0"/>
                                  <a:pt x="0" y="17"/>
                                  <a:pt x="0" y="37"/>
                                </a:cubicBezTo>
                                <a:cubicBezTo>
                                  <a:pt x="0" y="58"/>
                                  <a:pt x="19" y="75"/>
                                  <a:pt x="41" y="75"/>
                                </a:cubicBezTo>
                                <a:cubicBezTo>
                                  <a:pt x="64" y="75"/>
                                  <a:pt x="82" y="58"/>
                                  <a:pt x="82" y="37"/>
                                </a:cubicBezTo>
                                <a:cubicBezTo>
                                  <a:pt x="82" y="17"/>
                                  <a:pt x="64" y="0"/>
                                  <a:pt x="41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432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7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5" y="26"/>
                                  <a:pt x="35" y="17"/>
                                </a:cubicBezTo>
                                <a:cubicBezTo>
                                  <a:pt x="35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112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8"/>
                                  <a:pt x="0" y="16"/>
                                </a:cubicBezTo>
                                <a:cubicBezTo>
                                  <a:pt x="0" y="26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6"/>
                                  <a:pt x="36" y="16"/>
                                </a:cubicBezTo>
                                <a:cubicBezTo>
                                  <a:pt x="36" y="8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79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cubicBezTo>
                                  <a:pt x="12" y="0"/>
                                  <a:pt x="0" y="11"/>
                                  <a:pt x="0" y="24"/>
                                </a:cubicBezTo>
                                <a:cubicBezTo>
                                  <a:pt x="0" y="38"/>
                                  <a:pt x="12" y="49"/>
                                  <a:pt x="26" y="49"/>
                                </a:cubicBezTo>
                                <a:cubicBezTo>
                                  <a:pt x="41" y="49"/>
                                  <a:pt x="53" y="38"/>
                                  <a:pt x="53" y="24"/>
                                </a:cubicBezTo>
                                <a:cubicBezTo>
                                  <a:pt x="53" y="11"/>
                                  <a:pt x="41" y="0"/>
                                  <a:pt x="26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8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18" y="0"/>
                                </a:moveTo>
                                <a:cubicBezTo>
                                  <a:pt x="8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8" y="32"/>
                                  <a:pt x="18" y="32"/>
                                </a:cubicBezTo>
                                <a:cubicBezTo>
                                  <a:pt x="27" y="32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7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18" y="0"/>
                                </a:moveTo>
                                <a:cubicBezTo>
                                  <a:pt x="9" y="0"/>
                                  <a:pt x="0" y="7"/>
                                  <a:pt x="0" y="16"/>
                                </a:cubicBezTo>
                                <a:cubicBezTo>
                                  <a:pt x="0" y="25"/>
                                  <a:pt x="9" y="33"/>
                                  <a:pt x="18" y="33"/>
                                </a:cubicBezTo>
                                <a:cubicBezTo>
                                  <a:pt x="28" y="33"/>
                                  <a:pt x="36" y="25"/>
                                  <a:pt x="36" y="16"/>
                                </a:cubicBezTo>
                                <a:cubicBezTo>
                                  <a:pt x="36" y="7"/>
                                  <a:pt x="2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8440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64"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36"/>
                                  <a:pt x="0" y="81"/>
                                </a:cubicBezTo>
                                <a:cubicBezTo>
                                  <a:pt x="0" y="126"/>
                                  <a:pt x="40" y="163"/>
                                  <a:pt x="89" y="163"/>
                                </a:cubicBezTo>
                                <a:cubicBezTo>
                                  <a:pt x="139" y="163"/>
                                  <a:pt x="178" y="126"/>
                                  <a:pt x="178" y="81"/>
                                </a:cubicBezTo>
                                <a:cubicBezTo>
                                  <a:pt x="178" y="36"/>
                                  <a:pt x="139" y="0"/>
                                  <a:pt x="89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71960"/>
                            <a:ext cx="75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6">
                                <a:moveTo>
                                  <a:pt x="214" y="97"/>
                                </a:moveTo>
                                <a:cubicBezTo>
                                  <a:pt x="214" y="151"/>
                                  <a:pt x="166" y="195"/>
                                  <a:pt x="107" y="195"/>
                                </a:cubicBezTo>
                                <a:cubicBezTo>
                                  <a:pt x="48" y="195"/>
                                  <a:pt x="0" y="151"/>
                                  <a:pt x="0" y="97"/>
                                </a:cubicBezTo>
                                <a:cubicBezTo>
                                  <a:pt x="0" y="43"/>
                                  <a:pt x="48" y="0"/>
                                  <a:pt x="107" y="0"/>
                                </a:cubicBezTo>
                                <a:cubicBezTo>
                                  <a:pt x="166" y="0"/>
                                  <a:pt x="214" y="43"/>
                                  <a:pt x="214" y="97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7196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213" y="98"/>
                                </a:moveTo>
                                <a:cubicBezTo>
                                  <a:pt x="213" y="152"/>
                                  <a:pt x="166" y="196"/>
                                  <a:pt x="107" y="196"/>
                                </a:cubicBezTo>
                                <a:cubicBezTo>
                                  <a:pt x="47" y="196"/>
                                  <a:pt x="0" y="152"/>
                                  <a:pt x="0" y="98"/>
                                </a:cubicBezTo>
                                <a:cubicBezTo>
                                  <a:pt x="0" y="44"/>
                                  <a:pt x="47" y="0"/>
                                  <a:pt x="107" y="0"/>
                                </a:cubicBezTo>
                                <a:cubicBezTo>
                                  <a:pt x="166" y="0"/>
                                  <a:pt x="213" y="44"/>
                                  <a:pt x="213" y="98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53120"/>
                            <a:ext cx="90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">
                                <a:moveTo>
                                  <a:pt x="127" y="0"/>
                                </a:moveTo>
                                <a:cubicBezTo>
                                  <a:pt x="197" y="0"/>
                                  <a:pt x="254" y="52"/>
                                  <a:pt x="254" y="116"/>
                                </a:cubicBezTo>
                                <a:cubicBezTo>
                                  <a:pt x="254" y="181"/>
                                  <a:pt x="197" y="233"/>
                                  <a:pt x="127" y="233"/>
                                </a:cubicBezTo>
                                <a:cubicBezTo>
                                  <a:pt x="57" y="233"/>
                                  <a:pt x="0" y="181"/>
                                  <a:pt x="0" y="116"/>
                                </a:cubicBezTo>
                                <a:cubicBezTo>
                                  <a:pt x="0" y="52"/>
                                  <a:pt x="57" y="0"/>
                                  <a:pt x="127" y="0"/>
                                </a:cubicBezTo>
                              </a:path>
                            </a:pathLst>
                          </a:custGeom>
                          <a:solidFill>
                            <a:srgbClr val="1817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1.15pt;margin-top:1.6pt;width:104.8pt;height:112.05pt" coordorigin="7223,32" coordsize="2096,2241">
                <v:shape id="shape_0" coordsize="236,219" path="m235,218l0,218l0,0l228,0l228,43l54,43l54,87l201,87l201,130l54,130l54,174l235,174l235,218e" fillcolor="#000101" stroked="f" o:allowincell="f" style="position:absolute;left:7927;top:1771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19" path="m235,218l0,218l0,0l228,0l228,43l54,43l54,87l201,87l201,130l54,130l54,174l235,174l235,218e" fillcolor="#000101" stroked="f" o:allowincell="f" style="position:absolute;left:8080;top:1771;width:13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1,147c69,177,99,186,147,186c191,186,210,178,210,160c210,139,191,138,118,135c45,131,11,115,11,69c11,27,51,0,129,0c211,0,256,22,267,76l207,76c200,49,172,43,127,43c83,43,68,52,68,68c68,83,77,89,145,92c231,95,267,112,267,157c267,203,229,231,145,231c51,231,12,205,0,147e" fillcolor="#000101" stroked="f" o:allowincell="f" style="position:absolute;left:8221;top:1768;width:148;height:127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19" path="m143,43l143,218l86,218l86,43l0,43l0,0l233,0l233,43l143,43e" fillcolor="#000101" stroked="f" o:allowincell="f" style="position:absolute;left:8382;top:1771;width:12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19" path="m0,218l0,171l65,171l65,45l0,45l0,0l183,0l183,45l118,45l118,171l183,171l183,218l0,218e" fillcolor="#000101" stroked="f" o:allowincell="f" style="position:absolute;left:8527;top:1771;width:10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5,72l55,219l0,219l0,0l53,0l146,99l243,0l292,0l292,219l238,219l238,71l146,163l142,163l55,72e" fillcolor="#000101" stroked="f" o:allowincell="f" style="position:absolute;left:7466;top:1959;width:162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10,225,129,225c45,225,0,189,0,98e" fillcolor="#000101" stroked="f" o:allowincell="f" style="position:absolute;left:7658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3,175,130,175c176,175,199,156,199,96l199,0l258,0l258,98c258,189,209,225,129,225c45,225,0,189,0,98e" fillcolor="#000101" stroked="f" o:allowincell="f" style="position:absolute;left:7826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9,232" path="m0,147l61,147c69,177,99,186,147,186c191,186,211,179,211,160c211,140,192,139,119,135c46,131,12,116,12,70c12,27,51,0,129,0c212,0,256,22,268,77l207,77c201,49,173,43,128,43c83,43,69,53,69,68c69,83,78,89,145,92c231,96,268,112,268,157c268,203,229,231,146,231c52,231,13,205,0,147e" fillcolor="#000101" stroked="f" o:allowincell="f" style="position:absolute;left:7985;top:1956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2,87l202,131l54,131l54,174l235,174l235,219e" fillcolor="#000101" stroked="f" o:allowincell="f" style="position:absolute;left:8158;top:1959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5,84,175,130,175c176,175,199,156,199,96l199,0l258,0l258,98c258,189,210,225,129,225c45,225,0,189,0,98e" fillcolor="#000101" stroked="f" o:allowincell="f" style="position:absolute;left:8306;top:1959;width:143;height:124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93,220" path="m54,72l54,219l0,219l0,0l53,0l146,99l243,0l292,0l292,219l237,219l237,71l146,163l142,163l54,72e" fillcolor="#000101" stroked="f" o:allowincell="f" style="position:absolute;left:8478;top:1959;width:162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5,220" path="m0,219l0,171l65,171l65,45l0,45l0,0l184,0l184,45l119,45l119,171l184,171l184,219l0,219e" fillcolor="#000101" stroked="f" o:allowincell="f" style="position:absolute;left:8666;top:1959;width:10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5,44l55,174l111,174c178,174,202,157,202,110l202,109c202,62,177,44,109,44l55,44xm0,0l111,0c209,0,260,33,260,110l260,111c260,187,209,219,114,219l0,219l0,0xe" fillcolor="#000101" stroked="f" o:allowincell="f" style="position:absolute;left:8793;top:1959;width:144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6,220" path="m235,219l0,219l0,0l228,0l228,43l54,43l54,87l201,87l201,131l54,131l54,174l235,174l235,219e" fillcolor="#000101" stroked="f" o:allowincell="f" style="position:absolute;left:8960;top:1959;width:13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223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401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8,232" path="m0,147l60,147c69,177,98,186,146,186c190,186,210,179,210,160c210,140,191,139,118,135c45,131,11,116,11,70c11,28,50,0,128,0c211,0,255,22,267,77l207,77c200,49,172,43,127,43c82,43,68,53,68,68c68,83,77,89,144,92c230,96,267,112,267,157c267,204,228,231,145,231c51,231,12,205,0,147e" fillcolor="#000101" stroked="f" o:allowincell="f" style="position:absolute;left:7569;top:2144;width:149;height:128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34,220" path="m144,44l144,219l86,219l86,44l0,44l0,0l233,0l233,44l144,44e" fillcolor="#000101" stroked="f" o:allowincell="f" style="position:absolute;left:7730;top:2147;width:12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7843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7,171l85,171l60,219l0,219l121,0l180,0l303,219l243,219l217,171xe" fillcolor="#000101" stroked="f" o:allowincell="f" style="position:absolute;left:8021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6" path="m0,98l0,0l59,0l59,96c59,156,84,175,130,175c176,175,199,156,199,96l199,0l258,0l258,98c258,190,210,225,129,225c45,225,0,190,0,98e" fillcolor="#000101" stroked="f" o:allowincell="f" style="position:absolute;left:8193;top:2147;width:143;height:125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2,220" path="m196,134l56,134l56,219l0,219l0,0l56,0l56,85l196,85l196,0l251,0l251,219l196,219l196,134e" fillcolor="#000101" stroked="f" o:allowincell="f" style="position:absolute;left:8364;top:2147;width:140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4,220" path="m0,219l0,171l65,171l65,46l0,46l0,0l183,0l183,46l118,46l118,171l183,171l183,219l0,219e" fillcolor="#000101" stroked="f" o:allowincell="f" style="position:absolute;left:8529;top:2147;width:101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9,220" path="m54,65l54,219l0,219l0,0l56,0l202,148l204,151l204,0l258,0l258,219l204,219l57,69l54,65e" fillcolor="#000101" stroked="f" o:allowincell="f" style="position:absolute;left:8655;top:2147;width:143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58,220" path="m54,65l54,219l0,219l0,0l56,0l201,148l203,151l203,0l257,0l257,219l203,219l56,69l54,65e" fillcolor="#000101" stroked="f" o:allowincell="f" style="position:absolute;left:8829;top:2147;width:143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304,220" path="m150,46l107,129l195,129l150,46xm218,171l85,171l60,219l0,219l121,0l180,0l303,219l243,219l218,171xe" fillcolor="#000101" stroked="f" o:allowincell="f" style="position:absolute;left:8988;top:2147;width:169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261,220" path="m56,44l56,174l111,174c178,174,202,157,202,110l202,109c202,62,177,44,109,44l56,44xm0,0l111,0c209,0,260,33,260,110l260,111c260,187,209,219,114,219l0,219l0,0xe" fillcolor="#000101" stroked="f" o:allowincell="f" style="position:absolute;left:9173;top:2147;width:144;height:121;mso-wrap-style:none;v-text-anchor:middle">
                  <v:fill o:detectmouseclick="t" type="solid" color2="#fffefe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6,0c133,0,171,35,171,78c171,121,133,157,86,157c38,157,0,121,0,78c0,35,38,0,86,0e" fillcolor="#181716" stroked="f" o:allowincell="f" style="position:absolute;left:8328;top:1516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7,0,164,34,164,75c164,117,127,151,82,151c37,151,0,117,0,75c0,34,37,0,82,0e" fillcolor="#181716" stroked="f" o:allowincell="f" style="position:absolute;left:8427;top:1497;width:90;height:8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79,0c122,0,158,32,158,72c158,112,122,144,79,144c35,144,0,112,0,72c0,32,35,0,79,0e" fillcolor="#181716" stroked="f" o:allowincell="f" style="position:absolute;left:8519;top:1466;width:86;height:7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1423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1,0,144,30,144,66c144,103,111,132,72,132c32,132,0,103,0,66c0,30,32,0,72,0e" fillcolor="#181716" stroked="f" o:allowincell="f" style="position:absolute;left:8681;top:1369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7,107,126,69,126c31,126,0,97,0,63c0,28,31,0,69,0e" fillcolor="#181716" stroked="f" o:allowincell="f" style="position:absolute;left:8748;top:1307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8805;top:1236;width:71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8,114,0,88,0,57c0,26,28,0,62,0e" fillcolor="#181716" stroked="f" o:allowincell="f" style="position:absolute;left:8849;top:1158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8882;top:1074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8899;top:985;width:60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2,0c80,0,103,22,103,48c103,74,80,95,52,95c23,95,0,74,0,48c0,22,23,0,52,0e" fillcolor="#181716" stroked="f" o:allowincell="f" style="position:absolute;left:8900;top:893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8887;top:804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1,82,0,64,0,41c0,19,21,0,45,0e" fillcolor="#181716" stroked="f" o:allowincell="f" style="position:absolute;left:8859;top:720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8818;top:64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7,71" path="m38,0c59,0,76,15,76,35c76,54,59,70,38,70c17,70,0,54,0,35c0,15,17,0,38,0e" fillcolor="#181716" stroked="f" o:allowincell="f" style="position:absolute;left:8766;top:571;width:40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8702;top:509;width:37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8629;top:455;width:33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3,0,56,11,56,25c56,40,43,51,28,51c12,51,0,40,0,25c0,11,12,0,28,0e" fillcolor="#181716" stroked="f" o:allowincell="f" style="position:absolute;left:8548;top:412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1,45,0,35,0,23c0,10,11,0,25,0e" fillcolor="#181716" stroked="f" o:allowincell="f" style="position:absolute;left:8459;top:381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2,0c33,0,43,8,43,19c43,30,33,39,22,39c10,39,0,30,0,19c0,8,10,0,22,0e" fillcolor="#181716" stroked="f" o:allowincell="f" style="position:absolute;left:8365;top:36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357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4,40" path="m21,0c33,0,43,8,43,19c43,30,33,39,21,39c10,39,0,30,0,19c0,8,10,0,21,0e" fillcolor="#181716" stroked="f" o:allowincell="f" style="position:absolute;left:8162;top:362;width:21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6" path="m25,0c39,0,50,10,50,23c50,35,39,45,25,45c12,45,0,35,0,23c0,10,12,0,25,0e" fillcolor="#181716" stroked="f" o:allowincell="f" style="position:absolute;left:8063;top:381;width:25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2" path="m28,0c44,0,56,11,56,25c56,40,44,51,28,51c13,51,0,40,0,25c0,11,13,0,28,0e" fillcolor="#181716" stroked="f" o:allowincell="f" style="position:absolute;left:7971;top:412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4,59" path="m32,0c49,0,63,13,63,29c63,45,49,58,32,58c14,58,0,45,0,29c0,13,14,0,32,0e" fillcolor="#181716" stroked="f" o:allowincell="f" style="position:absolute;left:7885;top:455;width:33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5" path="m35,0c54,0,69,15,69,32c69,50,54,64,35,64c15,64,0,50,0,32c0,15,15,0,35,0e" fillcolor="#181716" stroked="f" o:allowincell="f" style="position:absolute;left:7809;top:509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1" path="m38,0c59,0,77,15,77,35c77,54,59,70,38,70c17,70,0,54,0,35c0,15,17,0,38,0e" fillcolor="#181716" stroked="f" o:allowincell="f" style="position:absolute;left:7741;top:571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5,77" path="m42,0c65,0,84,17,84,38c84,59,65,76,42,76c19,76,0,59,0,38c0,17,19,0,42,0e" fillcolor="#181716" stroked="f" o:allowincell="f" style="position:absolute;left:7685;top:64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9,90,41c90,64,70,82,45,82c20,82,0,64,0,41c0,19,20,0,45,0e" fillcolor="#181716" stroked="f" o:allowincell="f" style="position:absolute;left:7641;top:720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8,90" path="m49,0c75,0,97,20,97,44c97,69,75,89,49,89c22,89,0,69,0,44c0,20,22,0,49,0e" fillcolor="#181716" stroked="f" o:allowincell="f" style="position:absolute;left:7609;top:804;width:52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6" path="m51,0c80,0,103,22,103,48c103,74,80,95,51,95c23,95,0,74,0,48c0,22,23,0,51,0e" fillcolor="#181716" stroked="f" o:allowincell="f" style="position:absolute;left:7591;top:893;width:56;height:5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2" path="m56,0c86,0,111,23,111,51c111,78,86,101,56,101c25,101,0,78,0,51c0,23,25,0,56,0e" fillcolor="#181716" stroked="f" o:allowincell="f" style="position:absolute;left:7590;top:985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8" path="m59,0c91,0,117,24,117,54c117,83,91,107,59,107c26,107,0,83,0,54c0,24,26,0,59,0e" fillcolor="#181716" stroked="f" o:allowincell="f" style="position:absolute;left:7603;top:1074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5,115" path="m62,0c96,0,124,26,124,57c124,88,96,114,62,114c27,114,0,88,0,57c0,26,27,0,62,0e" fillcolor="#181716" stroked="f" o:allowincell="f" style="position:absolute;left:7631;top:1158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0" path="m65,0c101,0,130,27,130,60c130,93,101,119,65,119c29,119,0,93,0,60c0,27,29,0,65,0e" fillcolor="#181716" stroked="f" o:allowincell="f" style="position:absolute;left:7671;top:1236;width:72;height:6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7" path="m68,0c106,0,137,28,137,63c137,97,106,126,68,126c30,126,0,97,0,63c0,28,30,0,68,0e" fillcolor="#181716" stroked="f" o:allowincell="f" style="position:absolute;left:7724;top:1307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3,0c112,0,145,30,145,66c145,103,112,132,73,132c33,132,0,103,0,66c0,30,33,0,73,0e" fillcolor="#181716" stroked="f" o:allowincell="f" style="position:absolute;left:7787;top:1369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7860;top:1423;width:83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9,145" path="m80,0c123,0,158,32,158,72c158,112,123,144,80,144c36,144,0,112,0,72c0,32,36,0,80,0e" fillcolor="#181716" stroked="f" o:allowincell="f" style="position:absolute;left:7942;top:1466;width:86;height:7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5,152" path="m82,0c128,0,164,34,164,75c164,117,128,151,82,151c37,151,0,117,0,75c0,34,37,0,82,0e" fillcolor="#181716" stroked="f" o:allowincell="f" style="position:absolute;left:8030;top:1497;width:91;height:8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2,158" path="m85,0c133,0,171,35,171,78c171,121,133,157,85,157c38,157,0,121,0,78c0,35,38,0,85,0e" fillcolor="#181716" stroked="f" o:allowincell="f" style="position:absolute;left:8125;top:1516;width:94;height:8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521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1,156" path="m85,0c132,0,170,34,170,77c170,120,132,155,85,155c38,155,0,120,0,77c0,34,38,0,85,0e" fillcolor="#181716" stroked="f" o:allowincell="f" style="position:absolute;left:8333;top:1422;width:93;height:8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434;top:1397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6,0c119,0,153,31,153,70c153,109,119,140,76,140c34,140,0,109,0,70c0,31,34,0,76,0e" fillcolor="#181716" stroked="f" o:allowincell="f" style="position:absolute;left:8526;top:1358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6,133" path="m72,0c112,0,145,29,145,66c145,102,112,132,72,132c32,132,0,102,0,66c0,29,32,0,72,0e" fillcolor="#181716" stroked="f" o:allowincell="f" style="position:absolute;left:8609;top:1305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8,126" path="m68,0c106,0,137,28,137,62c137,97,106,125,68,125c31,125,0,97,0,62c0,28,31,0,68,0e" fillcolor="#181716" stroked="f" o:allowincell="f" style="position:absolute;left:8679;top:1239;width:74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1163;width:69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8774;top:1078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8796;top:987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8799;top:89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8781;top:799;width:51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8746;top:71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6,60,71,38,71c17,71,0,56,0,36c0,16,17,0,38,0e" fillcolor="#181716" stroked="f" o:allowincell="f" style="position:absolute;left:8695;top:639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0,64" path="m34,0c53,0,69,14,69,32c69,49,53,63,34,63c15,63,0,49,0,32c0,14,15,0,34,0e" fillcolor="#181716" stroked="f" o:allowincell="f" style="position:absolute;left:8630;top:573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3,61,28c61,44,47,56,30,56c13,56,0,44,0,28c0,13,13,0,30,0e" fillcolor="#181716" stroked="f" o:allowincell="f" style="position:absolute;left:8553;top:520;width:31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465;top:480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5,41" path="m22,0c34,0,44,9,44,20c44,31,34,40,22,40c9,40,0,31,0,20c0,9,9,0,22,0e" fillcolor="#181716" stroked="f" o:allowincell="f" style="position:absolute;left:8368;top:456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44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6,41" path="m22,0c35,0,45,9,45,20c45,31,35,40,22,40c10,40,0,31,0,20c0,9,10,0,22,0e" fillcolor="#181716" stroked="f" o:allowincell="f" style="position:absolute;left:8157;top:456;width:22;height:2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9" path="m26,0c41,0,52,11,52,24c52,38,41,48,26,48c11,48,0,38,0,24c0,11,11,0,26,0e" fillcolor="#181716" stroked="f" o:allowincell="f" style="position:absolute;left:8056;top:480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1,0c48,0,61,13,61,28c61,44,48,56,31,56c14,56,0,44,0,28c0,13,14,0,31,0e" fillcolor="#181716" stroked="f" o:allowincell="f" style="position:absolute;left:7963;top:520;width:32;height:2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4" path="m35,0c54,0,70,14,70,32c70,49,54,63,35,63c16,63,0,49,0,32c0,14,16,0,35,0e" fillcolor="#181716" stroked="f" o:allowincell="f" style="position:absolute;left:7881;top:573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6,60,71,39,71c17,71,0,56,0,36c0,16,17,0,39,0e" fillcolor="#181716" stroked="f" o:allowincell="f" style="position:absolute;left:7811;top:639;width:41;height:3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7,80" path="m43,0c67,0,86,18,86,40c86,62,67,79,43,79c19,79,0,62,0,40c0,18,19,0,43,0e" fillcolor="#181716" stroked="f" o:allowincell="f" style="position:absolute;left:7755;top:715;width:46;height:4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5,87" path="m47,0c73,0,94,19,94,43c94,67,73,86,47,86c21,86,0,67,0,43c0,19,21,0,47,0e" fillcolor="#181716" stroked="f" o:allowincell="f" style="position:absolute;left:7715;top:799;width:51;height:4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4,95" path="m52,0c80,0,103,21,103,47c103,73,80,94,52,94c23,94,0,73,0,47c0,21,23,0,52,0e" fillcolor="#181716" stroked="f" o:allowincell="f" style="position:absolute;left:7693;top:891;width:55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2,103" path="m56,0c86,0,111,23,111,51c111,79,86,102,56,102c25,102,0,79,0,51c0,23,25,0,56,0e" fillcolor="#181716" stroked="f" o:allowincell="f" style="position:absolute;left:7692;top:987;width:60;height:5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0" path="m60,0c93,0,120,24,120,54c120,85,93,109,60,109c27,109,0,85,0,54c0,24,27,0,60,0e" fillcolor="#181716" stroked="f" o:allowincell="f" style="position:absolute;left:7708;top:1078;width:65;height:6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100,0,128,26,128,59c128,91,100,117,64,117c29,117,0,91,0,59c0,26,29,0,64,0e" fillcolor="#181716" stroked="f" o:allowincell="f" style="position:absolute;left:7743;top:1163;width:70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7,126" path="m68,0c105,0,136,28,136,62c136,97,105,125,68,125c30,125,0,97,0,62c0,28,30,0,68,0e" fillcolor="#181716" stroked="f" o:allowincell="f" style="position:absolute;left:7794;top:1239;width:75;height:6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7860;top:1305;width:79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4,141" path="m77,0c119,0,153,31,153,70c153,109,119,140,77,140c35,140,0,109,0,70c0,31,35,0,77,0e" fillcolor="#181716" stroked="f" o:allowincell="f" style="position:absolute;left:7937;top:1358;width:84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3,149" path="m81,0c126,0,162,33,162,74c162,115,126,148,81,148c36,148,0,115,0,74c0,33,36,0,81,0e" fillcolor="#181716" stroked="f" o:allowincell="f" style="position:absolute;left:8025;top:1397;width:89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0,156" path="m84,0c131,0,169,34,169,77c169,120,131,155,84,155c37,155,0,120,0,77c0,34,37,0,84,0e" fillcolor="#181716" stroked="f" o:allowincell="f" style="position:absolute;left:8121;top:1422;width:94;height:8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4" path="m90,0c139,0,179,37,179,82c179,127,139,163,90,163c40,163,0,127,0,82c0,37,40,0,90,0e" fillcolor="#181716" stroked="f" o:allowincell="f" style="position:absolute;left:8225;top:1429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340;top:1342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431;top:1316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13;top:1275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584;top:1219;width:54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7,0c74,0,95,19,95,43c95,67,74,87,47,87c21,87,0,67,0,43c0,19,21,0,47,0e" fillcolor="#181716" stroked="f" o:allowincell="f" style="position:absolute;left:8640;top:1152;width:51;height:4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69,0,89,18,89,41c89,63,69,81,44,81c20,81,0,63,0,41c0,18,20,0,44,0e" fillcolor="#181716" stroked="f" o:allowincell="f" style="position:absolute;left:8681;top:1075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1,0c64,0,83,18,83,39c83,60,64,77,41,77c18,77,0,60,0,39c0,18,18,0,41,0e" fillcolor="#181716" stroked="f" o:allowincell="f" style="position:absolute;left:8703;top:990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8,72" path="m38,0c60,0,77,16,77,36c77,55,60,71,38,71c17,71,0,55,0,36c0,16,17,0,38,0e" fillcolor="#181716" stroked="f" o:allowincell="f" style="position:absolute;left:8705;top:901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7,65,0,51,0,33c0,15,17,0,36,0e" fillcolor="#181716" stroked="f" o:allowincell="f" style="position:absolute;left:8686;top:817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1,0,65,14,65,30c65,47,51,60,32,60c14,60,0,47,0,30c0,14,14,0,32,0e" fillcolor="#181716" stroked="f" o:allowincell="f" style="position:absolute;left:8649;top:740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8596;top:673;width:30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8528;top:617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1,44,0,34,0,22c0,10,11,0,24,0e" fillcolor="#181716" stroked="f" o:allowincell="f" style="position:absolute;left:8450;top:575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361;top:549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54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8,41,19c41,29,32,38,21,38c9,38,0,29,0,19c0,8,9,0,21,0e" fillcolor="#181716" stroked="f" o:allowincell="f" style="position:absolute;left:8166;top:549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8,45" path="m24,0c37,0,47,10,47,22c47,34,37,44,24,44c10,44,0,34,0,22c0,10,10,0,24,0e" fillcolor="#181716" stroked="f" o:allowincell="f" style="position:absolute;left:8074;top:575;width:24;height:2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2,49,0,38,0,24c0,11,12,0,27,0e" fillcolor="#181716" stroked="f" o:allowincell="f" style="position:absolute;left:7992;top:617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0,55" path="m30,0c46,0,59,12,59,27c59,42,46,54,30,54c13,54,0,42,0,27c0,12,13,0,30,0e" fillcolor="#181716" stroked="f" o:allowincell="f" style="position:absolute;left:7921;top:673;width:31;height:2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7,51,60,33,60c15,60,0,47,0,30c0,14,15,0,33,0e" fillcolor="#181716" stroked="f" o:allowincell="f" style="position:absolute;left:7864;top:740;width:34;height:3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5,72,33c72,51,56,65,36,65c16,65,0,51,0,33c0,15,16,0,36,0e" fillcolor="#181716" stroked="f" o:allowincell="f" style="position:absolute;left:7824;top:817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2" path="m39,0c60,0,78,16,78,36c78,55,60,71,39,71c18,71,0,55,0,36c0,16,18,0,39,0e" fillcolor="#181716" stroked="f" o:allowincell="f" style="position:absolute;left:7802;top:901;width:40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4,78" path="m42,0c65,0,83,18,83,39c83,60,65,77,42,77c19,77,0,60,0,39c0,18,19,0,42,0e" fillcolor="#181716" stroked="f" o:allowincell="f" style="position:absolute;left:7800;top:990;width:44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2" path="m45,0c70,0,90,18,90,41c90,63,70,81,45,81c20,81,0,63,0,41c0,18,20,0,45,0e" fillcolor="#181716" stroked="f" o:allowincell="f" style="position:absolute;left:7819;top:1075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6,88" path="m48,0c74,0,95,19,95,43c95,67,74,87,48,87c21,87,0,67,0,43c0,19,21,0,48,0e" fillcolor="#181716" stroked="f" o:allowincell="f" style="position:absolute;left:7857;top:1152;width:51;height:4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1,0c79,0,101,21,101,46c101,72,79,93,51,93c23,93,0,72,0,46c0,21,23,0,51,0e" fillcolor="#181716" stroked="f" o:allowincell="f" style="position:absolute;left:7909;top:1219;width:54;height:5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7976;top:1275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88,0,113,24,113,52c113,81,88,104,57,104c25,104,0,81,0,52c0,24,25,0,57,0e" fillcolor="#181716" stroked="f" o:allowincell="f" style="position:absolute;left:8055;top:1316;width:62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0,110" path="m60,0c92,0,119,24,119,54c119,85,92,109,60,109c27,109,0,85,0,54c0,24,27,0,60,0e" fillcolor="#181716" stroked="f" o:allowincell="f" style="position:absolute;left:8145;top:1342;width:64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6" path="m63,0c97,0,125,26,125,57c125,89,97,115,63,115c28,115,0,89,0,57c0,26,28,0,63,0e" fillcolor="#181716" stroked="f" o:allowincell="f" style="position:absolute;left:8240;top:1350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3,0c66,0,85,17,85,38c85,60,66,77,43,77c19,77,0,60,0,38c0,17,19,0,43,0e" fillcolor="#181716" stroked="f" o:allowincell="f" style="position:absolute;left:8353;top:1255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445;top:1218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8522;top:1160;width:39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8577;top:1085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2,0c50,0,65,14,65,30c65,46,50,60,32,60c14,60,0,46,0,30c0,14,14,0,32,0e" fillcolor="#181716" stroked="f" o:allowincell="f" style="position:absolute;left:8606;top:998;width:34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8608;top:903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1" path="m28,0c43,0,56,11,56,25c56,39,43,50,28,50c13,50,0,39,0,25c0,11,13,0,28,0e" fillcolor="#181716" stroked="f" o:allowincell="f" style="position:absolute;left:8580;top:816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8528;top:741;width:25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5;top:683;width:22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366;top:646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8,35,17c35,26,28,33,18,33c8,33,0,26,0,17c0,8,8,0,18,0e" fillcolor="#181716" stroked="f" o:allowincell="f" style="position:absolute;left:8265;top:63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9" path="m21,0c32,0,41,9,41,19c41,29,32,38,21,38c9,38,0,29,0,19c0,9,9,0,21,0e" fillcolor="#181716" stroked="f" o:allowincell="f" style="position:absolute;left:8162;top:646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1,42,0,32,0,21c0,9,11,0,23,0e" fillcolor="#181716" stroked="f" o:allowincell="f" style="position:absolute;left:8070;top:683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1,47" path="m25,0c39,0,50,11,50,23c50,36,39,46,25,46c11,46,0,36,0,23c0,11,11,0,25,0e" fillcolor="#181716" stroked="f" o:allowincell="f" style="position:absolute;left:7994;top:741;width:26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6,51" path="m27,0c42,0,55,11,55,25c55,39,42,50,27,50c12,50,0,39,0,25c0,11,12,0,27,0e" fillcolor="#181716" stroked="f" o:allowincell="f" style="position:absolute;left:7939;top:816;width:28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1,56" path="m30,0c47,0,60,12,60,27c60,43,47,55,30,55c13,55,0,43,0,27c0,12,13,0,30,0e" fillcolor="#181716" stroked="f" o:allowincell="f" style="position:absolute;left:7909;top:903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6,61" path="m33,0c51,0,65,14,65,30c65,46,51,60,33,60c15,60,0,46,0,30c0,14,15,0,33,0e" fillcolor="#181716" stroked="f" o:allowincell="f" style="position:absolute;left:7908;top:998;width:34;height:3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1,65" path="m35,0c54,0,70,15,70,32c70,50,54,64,35,64c16,64,0,50,0,32c0,15,16,0,35,0e" fillcolor="#181716" stroked="f" o:allowincell="f" style="position:absolute;left:7935;top:1085;width:36;height:3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8,0,74,15,74,34c74,53,58,68,37,68c16,68,0,53,0,34c0,15,16,0,37,0e" fillcolor="#181716" stroked="f" o:allowincell="f" style="position:absolute;left:7987;top:1160;width:40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1,74" path="m40,0c62,0,80,16,80,37c80,57,62,73,40,73c18,73,0,57,0,37c0,16,18,0,40,0e" fillcolor="#181716" stroked="f" o:allowincell="f" style="position:absolute;left:8060;top:1218;width:42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6,78" path="m42,0c66,0,85,17,85,38c85,60,66,77,42,77c19,77,0,60,0,38c0,17,19,0,42,0e" fillcolor="#181716" stroked="f" o:allowincell="f" style="position:absolute;left:8149;top:1255;width:45;height:4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251;top:1267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2,0,66,13,66,30c66,47,52,60,33,60c15,60,0,47,0,30c0,13,15,0,33,0e" fillcolor="#181716" stroked="f" o:allowincell="f" style="position:absolute;left:8367;top:1157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3,57" path="m31,0c48,0,62,12,62,28c62,43,48,56,31,56c14,56,0,43,0,28c0,12,14,0,31,0e" fillcolor="#181716" stroked="f" o:allowincell="f" style="position:absolute;left:8455;top:1095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3,0,56,12,56,26c56,40,43,52,28,52c12,52,0,40,0,26c0,12,12,0,28,0e" fillcolor="#181716" stroked="f" o:allowincell="f" style="position:absolute;left:8505;top:1005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3,48" path="m26,0c40,0,52,10,52,23c52,36,40,47,26,47c12,47,0,36,0,23c0,10,12,0,26,0e" fillcolor="#181716" stroked="f" o:allowincell="f" style="position:absolute;left:8506;top:901;width:26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459;top:810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0,0c32,0,41,8,41,18c41,29,32,37,20,37c9,37,0,29,0,18c0,8,9,0,20,0e" fillcolor="#181716" stroked="f" o:allowincell="f" style="position:absolute;left:8375;top:748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72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2,38" path="m21,0c32,0,41,8,41,18c41,29,32,37,21,37c9,37,0,29,0,18c0,8,9,0,21,0e" fillcolor="#181716" stroked="f" o:allowincell="f" style="position:absolute;left:8153;top:748;width:20;height:1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7,43" path="m23,0c36,0,46,9,46,21c46,32,36,42,23,42c10,42,0,32,0,21c0,9,10,0,23,0e" fillcolor="#181716" stroked="f" o:allowincell="f" style="position:absolute;left:8065;top:810;width:23;height:2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2,48" path="m25,0c39,0,51,10,51,23c51,36,39,47,25,47c11,47,0,36,0,23c0,10,11,0,25,0e" fillcolor="#181716" stroked="f" o:allowincell="f" style="position:absolute;left:8015;top:901;width:26;height:2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7,53" path="m28,0c44,0,56,12,56,26c56,40,44,52,28,52c13,52,0,40,0,26c0,12,13,0,28,0e" fillcolor="#181716" stroked="f" o:allowincell="f" style="position:absolute;left:8013;top:1005;width:29;height:2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2,57" path="m30,0c47,0,61,12,61,28c61,43,47,56,30,56c13,56,0,43,0,28c0,12,13,0,30,0e" fillcolor="#181716" stroked="f" o:allowincell="f" style="position:absolute;left:8061;top:1095;width:31;height: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67,61" path="m33,0c51,0,66,13,66,30c66,47,51,60,33,60c14,60,0,47,0,30c0,13,14,0,33,0e" fillcolor="#181716" stroked="f" o:allowincell="f" style="position:absolute;left:8145;top:1157;width:35;height:3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4,71,32c71,50,55,65,36,65c16,65,0,50,0,32c0,14,16,0,36,0e" fillcolor="#181716" stroked="f" o:allowincell="f" style="position:absolute;left:8255;top:1179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354;top:106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409;top:100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409;top:91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354;top:846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81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76;top:846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121;top:91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21;top:1001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176;top:106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96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316;top:95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8,0,35,7,35,16c35,25,28,32,18,32c8,32,0,25,0,16c0,7,8,0,18,0e" fillcolor="#181716" stroked="f" o:allowincell="f" style="position:absolute;left:8265;top:91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8,35,17c35,26,27,33,18,33c8,33,0,26,0,17c0,8,8,0,18,0e" fillcolor="#181716" stroked="f" o:allowincell="f" style="position:absolute;left:8215;top:95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8,0,35,7,35,16c35,25,28,33,18,33c8,33,0,25,0,16c0,7,8,0,18,0e" fillcolor="#181716" stroked="f" o:allowincell="f" style="position:absolute;left:8265;top:100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8854;top:715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101,0,130,27,130,60c130,93,101,120,65,120c29,120,0,93,0,60c0,27,29,0,65,0e" fillcolor="#181716" stroked="f" o:allowincell="f" style="position:absolute;left:8805;top:630;width:71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4,0,160,33,160,74c160,114,124,147,80,147c35,147,0,114,0,74c0,33,35,0,80,0e" fillcolor="#181716" stroked="f" o:allowincell="f" style="position:absolute;left:8742;top:549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138,0,178,36,178,81c178,126,138,163,89,163c39,163,0,126,0,81c0,36,39,0,89,0e" fillcolor="#181716" stroked="f" o:allowincell="f" style="position:absolute;left:8671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6,0c117,0,151,31,151,69c151,107,117,138,76,138c34,138,0,107,0,69c0,31,34,0,76,0e" fillcolor="#181716" stroked="f" o:allowincell="f" style="position:absolute;left:8604;top:432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3,0,107,22,107,49c107,76,83,98,54,98c24,98,0,76,0,49c0,22,24,0,54,0e" fillcolor="#181716" stroked="f" o:allowincell="f" style="position:absolute;left:8533;top:399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463;top:38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99,0,128,26,128,59c128,91,99,117,64,117c28,117,0,91,0,59c0,26,28,0,64,0e" fillcolor="#181716" stroked="f" o:allowincell="f" style="position:absolute;left:8735;top:704;width:69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139,0,179,37,179,82c179,127,139,164,89,164c40,164,0,127,0,82c0,37,40,0,89,0e" fillcolor="#181716" stroked="f" o:allowincell="f" style="position:absolute;left:8667;top:613;width:98;height:8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125,0,160,33,160,73c160,114,125,147,80,147c36,147,0,114,0,73c0,33,36,0,80,0e" fillcolor="#181716" stroked="f" o:allowincell="f" style="position:absolute;left:8604;top:55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97,0,125,26,125,57c125,89,97,114,62,114c28,114,0,89,0,57c0,26,28,0,62,0e" fillcolor="#181716" stroked="f" o:allowincell="f" style="position:absolute;left:8534;top:503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6,28,33,18,33c8,33,0,26,0,16c0,7,8,0,18,0e" fillcolor="#181716" stroked="f" o:allowincell="f" style="position:absolute;left:8469;top:485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78,0,101,21,101,46c101,72,78,93,50,93c23,93,0,72,0,46c0,21,23,0,50,0e" fillcolor="#181716" stroked="f" o:allowincell="f" style="position:absolute;left:8639;top:731;width:54;height:4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2,0c111,0,143,29,143,65c143,101,111,130,72,130c32,130,0,101,0,65c0,29,32,0,72,0e" fillcolor="#181716" stroked="f" o:allowincell="f" style="position:absolute;left:8572;top:651;width:78;height:7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56,0,72,14,72,32c72,50,56,65,36,65c16,65,0,50,0,32c0,14,16,0,36,0e" fillcolor="#181716" stroked="f" o:allowincell="f" style="position:absolute;left:8523;top:612;width:38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8,0c27,0,35,7,35,16c35,25,27,32,18,32c8,32,0,25,0,16c0,7,8,0,18,0e" fillcolor="#181716" stroked="f" o:allowincell="f" style="position:absolute;left:8453;top:578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3,57,68,37,68c16,68,0,53,0,34c0,15,16,0,37,0e" fillcolor="#181716" stroked="f" o:allowincell="f" style="position:absolute;left:8575;top:811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64,0,82,17,82,38c82,59,64,76,41,76c18,76,0,59,0,38c0,17,18,0,41,0e" fillcolor="#181716" stroked="f" o:allowincell="f" style="position:absolute;left:8518;top:73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70,0,90,19,90,42c90,65,70,83,45,83c20,83,0,65,0,42c0,19,20,0,45,0e" fillcolor="#181716" stroked="f" o:allowincell="f" style="position:absolute;left:8442;top:672;width:48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31,0,40,8,40,19c40,29,31,37,20,37c9,37,0,29,0,19c0,8,9,0,20,0e" fillcolor="#181716" stroked="f" o:allowincell="f" style="position:absolute;left:8461;top:812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984;top:738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5,0c69,0,89,18,89,40c89,63,69,81,45,81c20,81,0,63,0,40c0,18,20,0,45,0e" fillcolor="#181716" stroked="f" o:allowincell="f" style="position:absolute;left:8933;top:644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103,0,132,27,132,60c132,94,103,121,66,121c29,121,0,94,0,60c0,27,29,0,66,0e" fillcolor="#181716" stroked="f" o:allowincell="f" style="position:absolute;left:8875;top:558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107,0,138,28,138,63c138,98,107,126,69,126c31,126,0,98,0,63c0,28,31,0,69,0e" fillcolor="#181716" stroked="f" o:allowincell="f" style="position:absolute;left:8818;top:488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125,0,161,33,161,74c161,114,125,147,80,147c36,147,0,114,0,74c0,33,36,0,80,0e" fillcolor="#181716" stroked="f" o:allowincell="f" style="position:absolute;left:8748;top:42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6,0,149,31,149,69c149,106,116,137,74,137c33,137,0,106,0,69c0,31,33,0,74,0e" fillcolor="#181716" stroked="f" o:allowincell="f" style="position:absolute;left:8680;top:368;width:82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8,0c121,0,155,32,155,71c155,110,121,142,78,142c35,142,0,110,0,71c0,32,35,0,78,0e" fillcolor="#181716" stroked="f" o:allowincell="f" style="position:absolute;left:8600;top:321;width:85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42,0,54,11,54,24c54,38,42,49,27,49c13,49,0,38,0,24c0,11,13,0,27,0e" fillcolor="#181716" stroked="f" o:allowincell="f" style="position:absolute;left:8544;top:310;width:27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060;top:66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70,0,90,18,90,41c90,64,70,82,45,82c20,82,0,64,0,41c0,18,20,0,45,0e" fillcolor="#181716" stroked="f" o:allowincell="f" style="position:absolute;left:9006;top:571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104,0,134,27,134,61c134,95,104,122,67,122c30,122,0,95,0,61c0,27,30,0,67,0e" fillcolor="#181716" stroked="f" o:allowincell="f" style="position:absolute;left:8946;top:48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70,0c108,0,139,28,139,63c139,98,108,127,70,127c31,127,0,98,0,63c0,28,31,0,70,0e" fillcolor="#181716" stroked="f" o:allowincell="f" style="position:absolute;left:8889;top:421;width:76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112,0,144,29,144,66c144,102,112,132,72,132c32,132,0,102,0,66c0,29,32,0,72,0e" fillcolor="#181716" stroked="f" o:allowincell="f" style="position:absolute;left:8825;top:359;width:78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4,0c115,0,149,31,149,69c149,106,115,137,74,137c33,137,0,106,0,69c0,31,33,0,74,0e" fillcolor="#181716" stroked="f" o:allowincell="f" style="position:absolute;left:8755;top:304;width:82;height:7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97,0,125,26,125,57c125,89,97,114,63,114c28,114,0,89,0,57c0,26,28,0,63,0e" fillcolor="#181716" stroked="f" o:allowincell="f" style="position:absolute;left:8686;top:262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41,0,53,11,53,24c53,38,41,49,27,49c12,49,0,38,0,24c0,11,12,0,27,0e" fillcolor="#181716" stroked="f" o:allowincell="f" style="position:absolute;left:8625;top:242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545;top:21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35;top:58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55,0,71,15,71,33c71,51,55,65,36,65c16,65,0,51,0,33c0,15,16,0,36,0e" fillcolor="#181716" stroked="f" o:allowincell="f" style="position:absolute;left:9083;top:505;width:38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86,0,110,22,110,50c110,78,86,101,55,101c25,101,0,78,0,50c0,22,25,0,55,0e" fillcolor="#181716" stroked="f" o:allowincell="f" style="position:absolute;left:9023;top:426;width:60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6,0c88,0,113,24,113,52c113,81,88,104,56,104c25,104,0,81,0,52c0,24,25,0,56,0e" fillcolor="#181716" stroked="f" o:allowincell="f" style="position:absolute;left:8967;top:361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9,0c91,0,117,23,117,53c117,82,91,106,59,106c26,106,0,82,0,53c0,23,26,0,59,0e" fillcolor="#181716" stroked="f" o:allowincell="f" style="position:absolute;left:8904;top:300;width:64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93,0,120,25,120,55c120,86,93,110,60,110c27,110,0,86,0,55c0,25,27,0,60,0e" fillcolor="#181716" stroked="f" o:allowincell="f" style="position:absolute;left:8836;top:247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5,0c69,0,89,19,89,41c89,64,69,82,45,82c20,82,0,64,0,41c0,19,20,0,45,0e" fillcolor="#181716" stroked="f" o:allowincell="f" style="position:absolute;left:8772;top:207;width:48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7c36,26,28,33,18,33c8,33,0,26,0,17c0,8,8,0,18,0e" fillcolor="#181716" stroked="f" o:allowincell="f" style="position:absolute;left:8710;top:17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628;top:14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6c35,25,27,33,17,33c7,33,0,25,0,16c0,7,7,0,17,0e" fillcolor="#181716" stroked="f" o:allowincell="f" style="position:absolute;left:9196;top:49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9147;top:41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57,0,74,15,74,34c74,52,57,68,37,68c16,68,0,52,0,34c0,15,16,0,37,0e" fillcolor="#181716" stroked="f" o:allowincell="f" style="position:absolute;left:9081;top:340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83,0,107,22,107,49c107,76,83,98,53,98c24,98,0,76,0,49c0,22,24,0,53,0e" fillcolor="#181716" stroked="f" o:allowincell="f" style="position:absolute;left:9011;top:268;width:57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84,0,107,22,107,49c107,76,84,98,54,98c24,98,0,76,0,49c0,22,24,0,54,0e" fillcolor="#181716" stroked="f" o:allowincell="f" style="position:absolute;left:8943;top:209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61,0,78,16,78,36c78,56,61,72,39,72c17,72,0,56,0,36c0,16,17,0,39,0e" fillcolor="#181716" stroked="f" o:allowincell="f" style="position:absolute;left:8879;top:163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28,0,36,7,36,16c36,25,28,32,18,32c8,32,0,25,0,16c0,7,8,0,18,0e" fillcolor="#181716" stroked="f" o:allowincell="f" style="position:absolute;left:8813;top:127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63,0,82,17,82,37c82,58,63,75,41,75c18,75,0,58,0,37c0,17,18,0,41,0e" fillcolor="#181716" stroked="f" o:allowincell="f" style="position:absolute;left:8718;top:73;width:43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7,0c27,0,35,7,35,17c35,26,27,33,17,33c7,33,0,26,0,17c0,7,7,0,17,0e" fillcolor="#181716" stroked="f" o:allowincell="f" style="position:absolute;left:9196;top:322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8,36,16c36,26,28,33,18,33c8,33,0,26,0,16c0,8,8,0,18,0e" fillcolor="#181716" stroked="f" o:allowincell="f" style="position:absolute;left:9136;top:25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41,0,53,11,53,24c53,38,41,49,26,49c12,49,0,38,0,24c0,11,12,0,26,0e" fillcolor="#181716" stroked="f" o:allowincell="f" style="position:absolute;left:9064;top:186;width:27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28,0,36,7,36,16c36,25,28,33,18,33c8,33,0,25,0,16c0,7,8,0,18,0e" fillcolor="#181716" stroked="f" o:allowincell="f" style="position:absolute;left:8997;top:132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27,0,35,7,35,16c35,25,27,32,17,32c8,32,0,25,0,16c0,7,8,0,17,0e" fillcolor="#181716" stroked="f" o:allowincell="f" style="position:absolute;left:8919;top:7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27,0,35,7,35,16c35,25,27,33,18,33c8,33,0,25,0,16c0,7,8,0,18,0e" fillcolor="#181716" stroked="f" o:allowincell="f" style="position:absolute;left:8837;top:3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3,98,107,76,107,49c107,22,83,0,54,0e" fillcolor="#181716" stroked="f" o:allowincell="f" style="position:absolute;left:7636;top:715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1,121" path="m65,0c29,0,0,27,0,60c0,93,29,120,65,120c101,120,130,93,130,60c130,27,101,0,65,0e" fillcolor="#181716" stroked="f" o:allowincell="f" style="position:absolute;left:7672;top:630;width:72;height:6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6,0,0,33,0,74c0,114,36,147,80,147c124,147,160,114,160,74c160,33,124,0,80,0e" fillcolor="#181716" stroked="f" o:allowincell="f" style="position:absolute;left:7719;top:549;width:88;height:8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2,139" path="m75,0c34,0,0,31,0,69c0,107,34,138,75,138c117,138,151,107,151,69c151,31,117,0,75,0e" fillcolor="#181716" stroked="f" o:allowincell="f" style="position:absolute;left:7861;top:432;width:83;height:7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957;top:399;width:58;height:5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8068;top:38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9,118" path="m64,0c29,0,0,26,0,59c0,91,29,117,64,117c99,117,128,91,128,59c128,26,99,0,64,0e" fillcolor="#181716" stroked="f" o:allowincell="f" style="position:absolute;left:7744;top:704;width:70;height:6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80,165" path="m89,0c40,0,0,37,0,82c0,127,40,164,89,164c139,164,179,127,179,82c179,37,139,0,89,0e" fillcolor="#181716" stroked="f" o:allowincell="f" style="position:absolute;left:7783;top:613;width:99;height:8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1,148" path="m80,0c35,0,0,33,0,73c0,114,35,147,80,147c124,147,160,114,160,73c160,33,124,0,80,0e" fillcolor="#181716" stroked="f" o:allowincell="f" style="position:absolute;left:7857;top:55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3,0c28,0,0,26,0,57c0,89,28,114,63,114c97,114,125,89,125,57c125,26,97,0,63,0e" fillcolor="#181716" stroked="f" o:allowincell="f" style="position:absolute;left:7946;top:503;width:68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6,8,33,18,33c28,33,36,26,36,16c36,7,28,0,18,0e" fillcolor="#181716" stroked="f" o:allowincell="f" style="position:absolute;left:8062;top:485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2,94" path="m50,0c22,0,0,21,0,46c0,72,22,93,50,93c78,93,101,72,101,46c101,21,78,0,50,0e" fillcolor="#181716" stroked="f" o:allowincell="f" style="position:absolute;left:7855;top:731;width:55;height:4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4,131" path="m71,0c32,0,0,29,0,65c0,101,32,130,71,130c111,130,143,101,143,65c143,29,111,0,71,0e" fillcolor="#181716" stroked="f" o:allowincell="f" style="position:absolute;left:7898;top:651;width:78;height:71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3,66" path="m36,0c16,0,0,14,0,32c0,50,16,65,36,65c56,65,72,50,72,32c72,14,56,0,36,0e" fillcolor="#181716" stroked="f" o:allowincell="f" style="position:absolute;left:7988;top:612;width:37;height:3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8078;top:578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3,17,68,37,68c58,68,74,53,74,34c74,15,58,0,37,0e" fillcolor="#181716" stroked="f" o:allowincell="f" style="position:absolute;left:7934;top:811;width:40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7" path="m41,0c18,0,0,17,0,38c0,59,18,76,41,76c64,76,82,59,82,38c82,17,64,0,41,0e" fillcolor="#181716" stroked="f" o:allowincell="f" style="position:absolute;left:7986;top:732;width:44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4" path="m45,0c20,0,0,19,0,42c0,65,20,83,45,83c70,83,90,65,90,42c90,19,70,0,45,0e" fillcolor="#181716" stroked="f" o:allowincell="f" style="position:absolute;left:8058;top:672;width:49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41,38" path="m20,0c9,0,0,8,0,19c0,29,9,37,20,37c31,37,40,29,40,19c40,8,31,0,20,0e" fillcolor="#181716" stroked="f" o:allowincell="f" style="position:absolute;left:8068;top:812;width:20;height:1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548;top:738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2" path="m44,0c20,0,0,18,0,40c0,63,20,81,44,81c69,81,89,63,89,40c89,18,69,0,44,0e" fillcolor="#181716" stroked="f" o:allowincell="f" style="position:absolute;left:7569;top:644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3,122" path="m66,0c29,0,0,27,0,60c0,94,29,121,66,121c102,121,132,94,132,60c132,27,102,0,66,0e" fillcolor="#181716" stroked="f" o:allowincell="f" style="position:absolute;left:7601;top:558;width:72;height:6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9,127" path="m69,0c31,0,0,28,0,63c0,98,31,126,69,126c107,126,138,98,138,63c138,28,107,0,69,0e" fillcolor="#181716" stroked="f" o:allowincell="f" style="position:absolute;left:7655;top:488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62,148" path="m80,0c36,0,0,33,0,74c0,114,36,147,80,147c125,147,161,114,161,74c161,33,125,0,80,0e" fillcolor="#181716" stroked="f" o:allowincell="f" style="position:absolute;left:7713;top:420;width:88;height:8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3,0,0,31,0,69c0,106,33,137,75,137c116,137,149,106,149,69c149,31,116,0,75,0e" fillcolor="#181716" stroked="f" o:allowincell="f" style="position:absolute;left:7787;top:368;width:81;height:7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6,143" path="m77,0c34,0,0,32,0,71c0,110,34,142,77,142c120,142,155,110,155,71c155,32,120,0,77,0e" fillcolor="#181716" stroked="f" o:allowincell="f" style="position:absolute;left:7864;top:321;width:85;height:7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5,50" path="m27,0c12,0,0,11,0,24c0,38,12,49,27,49c42,49,54,38,54,24c54,11,42,0,27,0e" fillcolor="#181716" stroked="f" o:allowincell="f" style="position:absolute;left:7977;top:310;width:28;height:2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471;top:660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1,83" path="m45,0c20,0,0,18,0,41c0,64,20,82,45,82c70,82,90,64,90,41c90,18,70,0,45,0e" fillcolor="#181716" stroked="f" o:allowincell="f" style="position:absolute;left:7495;top:571;width:47;height:4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35,123" path="m67,0c30,0,0,27,0,61c0,95,30,122,67,122c104,122,134,95,134,61c134,27,104,0,67,0e" fillcolor="#181716" stroked="f" o:allowincell="f" style="position:absolute;left:7531;top:488;width:73;height:67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0,128" path="m69,0c31,0,0,28,0,63c0,98,31,127,69,127c108,127,139,98,139,63c139,28,108,0,69,0e" fillcolor="#181716" stroked="f" o:allowincell="f" style="position:absolute;left:7584;top:421;width:75;height:6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45,133" path="m72,0c32,0,0,29,0,66c0,102,32,132,72,132c111,132,144,102,144,66c144,29,111,0,72,0e" fillcolor="#181716" stroked="f" o:allowincell="f" style="position:absolute;left:7645;top:359;width:78;height:7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50,138" path="m75,0c34,0,0,31,0,69c0,106,34,137,75,137c116,137,149,106,149,69c149,31,116,0,75,0e" fillcolor="#181716" stroked="f" o:allowincell="f" style="position:absolute;left:7713;top:304;width:81;height:7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6,115" path="m62,0c28,0,0,26,0,57c0,89,28,114,62,114c97,114,125,89,125,57c125,26,97,0,62,0e" fillcolor="#181716" stroked="f" o:allowincell="f" style="position:absolute;left:7795;top:262;width:67;height:6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7,0c12,0,0,11,0,24c0,38,12,49,27,49c41,49,53,38,53,24c53,11,41,0,27,0e" fillcolor="#181716" stroked="f" o:allowincell="f" style="position:absolute;left:7895;top:242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3" path="m17,0c7,0,0,7,0,16c0,25,7,32,17,32c27,32,35,25,35,16c35,7,27,0,17,0e" fillcolor="#181716" stroked="f" o:allowincell="f" style="position:absolute;left:7986;top:21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96;top:587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2,66" path="m36,0c16,0,0,15,0,33c0,51,16,65,36,65c55,65,71,51,71,33c71,15,55,0,36,0e" fillcolor="#181716" stroked="f" o:allowincell="f" style="position:absolute;left:7428;top:505;width:37;height:3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1,102" path="m55,0c24,0,0,22,0,50c0,78,24,101,55,101c85,101,110,78,110,50c110,22,85,0,55,0e" fillcolor="#181716" stroked="f" o:allowincell="f" style="position:absolute;left:7466;top:426;width:59;height:5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4,105" path="m57,0c25,0,0,24,0,52c0,81,25,104,57,104c88,104,113,81,113,52c113,24,88,0,57,0e" fillcolor="#181716" stroked="f" o:allowincell="f" style="position:absolute;left:7520;top:361;width:61;height:5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18,107" path="m58,0c26,0,0,23,0,53c0,82,26,106,58,106c91,106,117,82,117,53c117,23,91,0,58,0e" fillcolor="#181716" stroked="f" o:allowincell="f" style="position:absolute;left:7581;top:300;width:63;height:5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21,111" path="m60,0c27,0,0,25,0,55c0,86,27,110,60,110c93,110,120,86,120,55c120,25,93,0,60,0e" fillcolor="#181716" stroked="f" o:allowincell="f" style="position:absolute;left:7647;top:247;width:65;height:5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90,83" path="m44,0c19,0,0,19,0,41c0,64,19,82,44,82c69,82,89,64,89,41c89,19,69,0,44,0e" fillcolor="#181716" stroked="f" o:allowincell="f" style="position:absolute;left:7730;top:207;width:47;height:43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7c0,26,8,33,18,33c28,33,36,26,36,17c36,8,28,0,18,0e" fillcolor="#181716" stroked="f" o:allowincell="f" style="position:absolute;left:7821;top:179;width:18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903;top:144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6c0,25,8,33,18,33c28,33,35,25,35,16c35,7,28,0,18,0e" fillcolor="#181716" stroked="f" o:allowincell="f" style="position:absolute;left:7335;top:49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384;top:419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5,69" path="m37,0c17,0,0,15,0,34c0,52,17,68,37,68c58,68,74,52,74,34c74,15,58,0,37,0e" fillcolor="#181716" stroked="f" o:allowincell="f" style="position:absolute;left:7428;top:340;width:39;height:3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3,0c24,0,0,22,0,49c0,76,24,98,53,98c83,98,107,76,107,49c107,22,83,0,53,0e" fillcolor="#181716" stroked="f" o:allowincell="f" style="position:absolute;left:7480;top:268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08,99" path="m54,0c24,0,0,22,0,49c0,76,24,98,54,98c84,98,107,76,107,49c107,22,84,0,54,0e" fillcolor="#181716" stroked="f" o:allowincell="f" style="position:absolute;left:7548;top:209;width:58;height:52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79,73" path="m39,0c17,0,0,16,0,36c0,56,17,72,39,72c61,72,78,56,78,36c78,16,61,0,39,0e" fillcolor="#181716" stroked="f" o:allowincell="f" style="position:absolute;left:7628;top:163;width:41;height:3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8,32,36,25,36,16c36,7,28,0,18,0e" fillcolor="#181716" stroked="f" o:allowincell="f" style="position:absolute;left:7718;top:127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83,76" path="m41,0c19,0,0,17,0,37c0,58,19,75,41,75c64,75,82,58,82,37c82,17,64,0,41,0e" fillcolor="#181716" stroked="f" o:allowincell="f" style="position:absolute;left:7787;top:73;width:43;height:4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6,34" path="m18,0c8,0,0,7,0,17c0,26,8,33,18,33c28,33,35,26,35,17c35,7,28,0,18,0e" fillcolor="#181716" stroked="f" o:allowincell="f" style="position:absolute;left:7335;top:32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8,0,16c0,26,8,33,18,33c28,33,36,26,36,16c36,8,28,0,18,0e" fillcolor="#181716" stroked="f" o:allowincell="f" style="position:absolute;left:7396;top:254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54,50" path="m26,0c12,0,0,11,0,24c0,38,12,49,26,49c41,49,53,38,53,24c53,11,41,0,26,0e" fillcolor="#181716" stroked="f" o:allowincell="f" style="position:absolute;left:7457;top:186;width:28;height:24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8,0,0,7,0,16c0,25,8,33,18,33c28,33,36,25,36,16c36,7,28,0,18,0e" fillcolor="#181716" stroked="f" o:allowincell="f" style="position:absolute;left:7534;top:132;width:18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3" path="m18,0c8,0,0,7,0,16c0,25,8,32,18,32c27,32,36,25,36,16c36,7,27,0,18,0e" fillcolor="#181716" stroked="f" o:allowincell="f" style="position:absolute;left:7612;top:79;width:17;height:15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37,34" path="m18,0c9,0,0,7,0,16c0,25,9,33,18,33c28,33,36,25,36,16c36,7,28,0,18,0e" fillcolor="#181716" stroked="f" o:allowincell="f" style="position:absolute;left:7694;top:32;width:17;height:16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179,164" path="m89,0c40,0,0,36,0,81c0,126,40,163,89,163c139,163,178,126,178,81c178,36,139,0,89,0e" fillcolor="#181716" stroked="f" o:allowincell="f" style="position:absolute;left:7779;top:480;width:98;height:90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5,196" path="m214,97c214,151,166,195,107,195c48,195,0,151,0,97c0,43,48,0,107,0c166,0,214,43,214,97e" fillcolor="#181716" stroked="f" o:allowincell="f" style="position:absolute;left:8535;top:775;width:118;height:10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14,197" path="m213,98c213,152,166,196,107,196c47,196,0,152,0,98c0,44,47,0,107,0c166,0,213,44,213,98e" fillcolor="#181716" stroked="f" o:allowincell="f" style="position:absolute;left:7895;top:775;width:119;height:108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  <v:shape id="shape_0" coordsize="255,234" path="m127,0c197,0,254,52,254,116c254,181,197,233,127,233c57,233,0,181,0,116c0,52,57,0,127,0e" fillcolor="#181716" stroked="f" o:allowincell="f" style="position:absolute;left:8203;top:1218;width:141;height:129;mso-wrap-style:none;v-text-anchor:middle">
                  <v:fill o:detectmouseclick="t" type="solid" color2="#e7e8e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seumiuuend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allaadveeb"/>
        <w:shd w:fill="FFFFFF" w:val="clear"/>
        <w:rPr>
          <w:color w:val="202124"/>
        </w:rPr>
      </w:pPr>
      <w:r>
        <w:rPr>
          <w:b/>
          <w:bCs/>
          <w:color w:val="202124"/>
        </w:rPr>
        <w:t>Muuseumiuuendaja statuut ja hindamiskriteeriumid</w:t>
      </w:r>
    </w:p>
    <w:p>
      <w:pPr>
        <w:pStyle w:val="Normaallaadveeb"/>
        <w:numPr>
          <w:ilvl w:val="1"/>
          <w:numId w:val="2"/>
        </w:numPr>
        <w:shd w:fill="FFFFFF" w:val="clear"/>
        <w:spacing w:before="280" w:after="0"/>
        <w:rPr>
          <w:color w:val="202124"/>
        </w:rPr>
      </w:pPr>
      <w:r>
        <w:rPr>
          <w:color w:val="202124"/>
        </w:rPr>
        <w:t>Muuseumiuuendaja auhinnaga tunnustatakse muuseumi uuenduslikku tegu või arendust ning seeläbi panust muuseumivaldkonna arengusse, muuhulgas: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uusi innovaatilisi lahendusi erinevates muuseumivaldkondades;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valdkondade vahelisi arendus- ja koostööprojekte, sealhulgas rahvusvahelisi;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suure sotsiaalse mõjuga projekte;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ligipääsetavuse ja keskkonnasäästlikkuse olulist parendamist;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muid julgeid ja edasiviivaid ettevõtmisi sõltumata mastaabist.</w:t>
      </w:r>
    </w:p>
    <w:p>
      <w:pPr>
        <w:pStyle w:val="Normaallaadveeb"/>
        <w:numPr>
          <w:ilvl w:val="1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Oma otsuste langetamisel lähtub komisjon järgmistest kriteeriumidest: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Uuenduslikkus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Mõju muuseumile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Mõju muuseumivaldkonnale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Ühiskondlik ja sotsiaalne mõõde</w:t>
      </w:r>
    </w:p>
    <w:p>
      <w:pPr>
        <w:pStyle w:val="Normaallaadveeb"/>
        <w:numPr>
          <w:ilvl w:val="2"/>
          <w:numId w:val="2"/>
        </w:numPr>
        <w:shd w:fill="FFFFFF" w:val="clear"/>
        <w:spacing w:before="0" w:after="280"/>
        <w:rPr>
          <w:color w:val="202124"/>
        </w:rPr>
      </w:pPr>
      <w:r>
        <w:rPr>
          <w:color w:val="202124"/>
        </w:rPr>
        <w:t>Jätkusuutlikk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KANDIDEERIMISTAOTL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 xml:space="preserve">Projekti nimetu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Projekti kest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Projekti teostaja või juht (ehk auhinna nominen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 xml:space="preserve">Nim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 xml:space="preserve">E-post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Muuse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Projektiga seotud isikud ja institutsioon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 xml:space="preserve">Nimi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 xml:space="preserve">E-post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Telefon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i lühikokkuvõte (kuni 50 sõna), mida kasutatakse nominentide ja laureaatide tutvustamisel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Projekti kirjeldu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, mis peab sisaldam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projekti eesmä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eelar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 xml:space="preserve">osasaajate ar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kasutegur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projekti pikaajaline mõ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keskkonnasäästlikud aspekt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  <w:t>soovitav on lisada 3-4 fot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t-E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et-E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et-E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t-EE"/>
    </w:rPr>
  </w:style>
  <w:style w:type="character" w:styleId="Liguvaikefont">
    <w:name w:val="Lõigu vaike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2:00Z</dcterms:created>
  <dc:creator>marju.niinemaa</dc:creator>
  <dc:description/>
  <cp:keywords/>
  <dc:language>en-US</dc:language>
  <cp:lastModifiedBy>Marju Niinemaa</cp:lastModifiedBy>
  <cp:lastPrinted>2021-05-11T14:56:00Z</cp:lastPrinted>
  <dcterms:modified xsi:type="dcterms:W3CDTF">2023-06-13T10:42:00Z</dcterms:modified>
  <cp:revision>3</cp:revision>
  <dc:subject/>
  <dc:title/>
</cp:coreProperties>
</file>