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20320</wp:posOffset>
                </wp:positionV>
                <wp:extent cx="1330960" cy="1423670"/>
                <wp:effectExtent l="635" t="0" r="0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423800"/>
                          <a:chOff x="0" y="0"/>
                          <a:chExt cx="1330920" cy="1423800"/>
                        </a:xfrm>
                      </wpg:grpSpPr>
                      <wps:wsp>
                        <wps:cNvSpPr/>
                        <wps:spPr>
                          <a:xfrm>
                            <a:off x="447120" y="110412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04120"/>
                            <a:ext cx="84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0232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0" y="178"/>
                                  <a:pt x="210" y="160"/>
                                </a:cubicBezTo>
                                <a:cubicBezTo>
                                  <a:pt x="210" y="139"/>
                                  <a:pt x="191" y="138"/>
                                  <a:pt x="118" y="135"/>
                                </a:cubicBezTo>
                                <a:cubicBezTo>
                                  <a:pt x="45" y="131"/>
                                  <a:pt x="11" y="115"/>
                                  <a:pt x="11" y="69"/>
                                </a:cubicBezTo>
                                <a:cubicBezTo>
                                  <a:pt x="11" y="27"/>
                                  <a:pt x="51" y="0"/>
                                  <a:pt x="129" y="0"/>
                                </a:cubicBezTo>
                                <a:cubicBezTo>
                                  <a:pt x="211" y="0"/>
                                  <a:pt x="256" y="22"/>
                                  <a:pt x="267" y="76"/>
                                </a:cubicBezTo>
                                <a:lnTo>
                                  <a:pt x="207" y="76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3" y="43"/>
                                  <a:pt x="68" y="52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5" y="92"/>
                                </a:cubicBezTo>
                                <a:cubicBezTo>
                                  <a:pt x="231" y="95"/>
                                  <a:pt x="267" y="112"/>
                                  <a:pt x="267" y="157"/>
                                </a:cubicBezTo>
                                <a:cubicBezTo>
                                  <a:pt x="267" y="203"/>
                                  <a:pt x="229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04120"/>
                            <a:ext cx="83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9">
                                <a:moveTo>
                                  <a:pt x="143" y="43"/>
                                </a:moveTo>
                                <a:lnTo>
                                  <a:pt x="143" y="218"/>
                                </a:lnTo>
                                <a:lnTo>
                                  <a:pt x="86" y="218"/>
                                </a:lnTo>
                                <a:lnTo>
                                  <a:pt x="8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3"/>
                                </a:lnTo>
                                <a:lnTo>
                                  <a:pt x="143" y="43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0412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9">
                                <a:moveTo>
                                  <a:pt x="0" y="218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23640"/>
                            <a:ext cx="104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5" y="72"/>
                                </a:moveTo>
                                <a:lnTo>
                                  <a:pt x="55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8" y="219"/>
                                </a:lnTo>
                                <a:lnTo>
                                  <a:pt x="238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5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3640"/>
                            <a:ext cx="9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23640"/>
                            <a:ext cx="9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09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184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1" y="179"/>
                                  <a:pt x="211" y="160"/>
                                </a:cubicBezTo>
                                <a:cubicBezTo>
                                  <a:pt x="211" y="140"/>
                                  <a:pt x="192" y="139"/>
                                  <a:pt x="119" y="135"/>
                                </a:cubicBezTo>
                                <a:cubicBezTo>
                                  <a:pt x="46" y="131"/>
                                  <a:pt x="12" y="116"/>
                                  <a:pt x="12" y="70"/>
                                </a:cubicBezTo>
                                <a:cubicBezTo>
                                  <a:pt x="12" y="27"/>
                                  <a:pt x="51" y="0"/>
                                  <a:pt x="129" y="0"/>
                                </a:cubicBezTo>
                                <a:cubicBezTo>
                                  <a:pt x="212" y="0"/>
                                  <a:pt x="256" y="22"/>
                                  <a:pt x="268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1" y="49"/>
                                  <a:pt x="173" y="43"/>
                                  <a:pt x="128" y="43"/>
                                </a:cubicBezTo>
                                <a:cubicBezTo>
                                  <a:pt x="83" y="43"/>
                                  <a:pt x="69" y="53"/>
                                  <a:pt x="69" y="68"/>
                                </a:cubicBezTo>
                                <a:cubicBezTo>
                                  <a:pt x="69" y="83"/>
                                  <a:pt x="78" y="89"/>
                                  <a:pt x="145" y="92"/>
                                </a:cubicBezTo>
                                <a:cubicBezTo>
                                  <a:pt x="231" y="96"/>
                                  <a:pt x="268" y="112"/>
                                  <a:pt x="268" y="157"/>
                                </a:cubicBezTo>
                                <a:cubicBezTo>
                                  <a:pt x="268" y="203"/>
                                  <a:pt x="229" y="231"/>
                                  <a:pt x="146" y="231"/>
                                </a:cubicBezTo>
                                <a:cubicBezTo>
                                  <a:pt x="52" y="231"/>
                                  <a:pt x="13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23640"/>
                            <a:ext cx="9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23640"/>
                            <a:ext cx="104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4" y="72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4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23640"/>
                            <a:ext cx="64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171"/>
                                </a:lnTo>
                                <a:lnTo>
                                  <a:pt x="184" y="171"/>
                                </a:lnTo>
                                <a:lnTo>
                                  <a:pt x="184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3640"/>
                            <a:ext cx="92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5" y="44"/>
                                </a:moveTo>
                                <a:lnTo>
                                  <a:pt x="55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5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2364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4316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4100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0" y="147"/>
                                </a:lnTo>
                                <a:cubicBezTo>
                                  <a:pt x="69" y="177"/>
                                  <a:pt x="98" y="186"/>
                                  <a:pt x="146" y="186"/>
                                </a:cubicBezTo>
                                <a:cubicBezTo>
                                  <a:pt x="190" y="186"/>
                                  <a:pt x="210" y="179"/>
                                  <a:pt x="210" y="160"/>
                                </a:cubicBezTo>
                                <a:cubicBezTo>
                                  <a:pt x="210" y="140"/>
                                  <a:pt x="191" y="139"/>
                                  <a:pt x="118" y="135"/>
                                </a:cubicBezTo>
                                <a:cubicBezTo>
                                  <a:pt x="45" y="131"/>
                                  <a:pt x="11" y="116"/>
                                  <a:pt x="11" y="70"/>
                                </a:cubicBezTo>
                                <a:cubicBezTo>
                                  <a:pt x="11" y="28"/>
                                  <a:pt x="50" y="0"/>
                                  <a:pt x="128" y="0"/>
                                </a:cubicBezTo>
                                <a:cubicBezTo>
                                  <a:pt x="211" y="0"/>
                                  <a:pt x="255" y="22"/>
                                  <a:pt x="267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2" y="43"/>
                                  <a:pt x="68" y="53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4" y="92"/>
                                </a:cubicBezTo>
                                <a:cubicBezTo>
                                  <a:pt x="230" y="96"/>
                                  <a:pt x="267" y="112"/>
                                  <a:pt x="267" y="157"/>
                                </a:cubicBezTo>
                                <a:cubicBezTo>
                                  <a:pt x="267" y="204"/>
                                  <a:pt x="228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43160"/>
                            <a:ext cx="83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0">
                                <a:moveTo>
                                  <a:pt x="144" y="44"/>
                                </a:moveTo>
                                <a:lnTo>
                                  <a:pt x="144" y="219"/>
                                </a:lnTo>
                                <a:lnTo>
                                  <a:pt x="86" y="219"/>
                                </a:lnTo>
                                <a:lnTo>
                                  <a:pt x="8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4"/>
                                </a:lnTo>
                                <a:lnTo>
                                  <a:pt x="144" y="4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4316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4316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4316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6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90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90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43160"/>
                            <a:ext cx="90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0">
                                <a:moveTo>
                                  <a:pt x="196" y="134"/>
                                </a:moveTo>
                                <a:lnTo>
                                  <a:pt x="56" y="134"/>
                                </a:lnTo>
                                <a:lnTo>
                                  <a:pt x="56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85"/>
                                </a:lnTo>
                                <a:lnTo>
                                  <a:pt x="196" y="85"/>
                                </a:lnTo>
                                <a:lnTo>
                                  <a:pt x="196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96" y="13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4316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4316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2" y="148"/>
                                </a:lnTo>
                                <a:lnTo>
                                  <a:pt x="204" y="151"/>
                                </a:lnTo>
                                <a:lnTo>
                                  <a:pt x="204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219"/>
                                </a:lnTo>
                                <a:lnTo>
                                  <a:pt x="204" y="219"/>
                                </a:lnTo>
                                <a:lnTo>
                                  <a:pt x="57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4316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1" y="148"/>
                                </a:lnTo>
                                <a:lnTo>
                                  <a:pt x="203" y="151"/>
                                </a:lnTo>
                                <a:lnTo>
                                  <a:pt x="203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219"/>
                                </a:lnTo>
                                <a:lnTo>
                                  <a:pt x="203" y="219"/>
                                </a:lnTo>
                                <a:lnTo>
                                  <a:pt x="56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4316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8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43160"/>
                            <a:ext cx="92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6" y="44"/>
                                </a:moveTo>
                                <a:lnTo>
                                  <a:pt x="56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6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24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6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6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30240"/>
                            <a:ext cx="58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7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7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044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79" y="0"/>
                                </a:moveTo>
                                <a:cubicBezTo>
                                  <a:pt x="122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2" y="144"/>
                                  <a:pt x="79" y="144"/>
                                </a:cubicBezTo>
                                <a:cubicBezTo>
                                  <a:pt x="35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5" y="0"/>
                                  <a:pt x="7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83440"/>
                            <a:ext cx="54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4888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4" y="30"/>
                                  <a:pt x="144" y="66"/>
                                </a:cubicBezTo>
                                <a:cubicBezTo>
                                  <a:pt x="144" y="103"/>
                                  <a:pt x="111" y="132"/>
                                  <a:pt x="72" y="132"/>
                                </a:cubicBezTo>
                                <a:cubicBezTo>
                                  <a:pt x="32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096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7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6464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149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8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16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0516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468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2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9032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3704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1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1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8736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23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6" y="15"/>
                                  <a:pt x="76" y="35"/>
                                </a:cubicBezTo>
                                <a:cubicBezTo>
                                  <a:pt x="76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027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85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412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3" y="51"/>
                                  <a:pt x="28" y="51"/>
                                </a:cubicBezTo>
                                <a:cubicBezTo>
                                  <a:pt x="12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17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1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95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2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2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62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95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1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1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17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2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120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4" y="51"/>
                                  <a:pt x="28" y="51"/>
                                </a:cubicBezTo>
                                <a:cubicBezTo>
                                  <a:pt x="13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85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27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23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7" y="15"/>
                                  <a:pt x="77" y="35"/>
                                </a:cubicBezTo>
                                <a:cubicBezTo>
                                  <a:pt x="77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736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704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9032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68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1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1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51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616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149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7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6464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096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7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3"/>
                                </a:cubicBezTo>
                                <a:cubicBezTo>
                                  <a:pt x="137" y="97"/>
                                  <a:pt x="106" y="126"/>
                                  <a:pt x="68" y="126"/>
                                </a:cubicBezTo>
                                <a:cubicBezTo>
                                  <a:pt x="30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888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3" y="0"/>
                                </a:moveTo>
                                <a:cubicBezTo>
                                  <a:pt x="112" y="0"/>
                                  <a:pt x="145" y="30"/>
                                  <a:pt x="145" y="66"/>
                                </a:cubicBezTo>
                                <a:cubicBezTo>
                                  <a:pt x="145" y="103"/>
                                  <a:pt x="112" y="132"/>
                                  <a:pt x="73" y="132"/>
                                </a:cubicBezTo>
                                <a:cubicBezTo>
                                  <a:pt x="33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3" y="0"/>
                                  <a:pt x="7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83440"/>
                            <a:ext cx="54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044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80" y="0"/>
                                </a:moveTo>
                                <a:cubicBezTo>
                                  <a:pt x="123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3" y="144"/>
                                  <a:pt x="80" y="144"/>
                                </a:cubicBezTo>
                                <a:cubicBezTo>
                                  <a:pt x="36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024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8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8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424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5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5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27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85" y="0"/>
                                </a:moveTo>
                                <a:cubicBezTo>
                                  <a:pt x="132" y="0"/>
                                  <a:pt x="170" y="34"/>
                                  <a:pt x="170" y="77"/>
                                </a:cubicBezTo>
                                <a:cubicBezTo>
                                  <a:pt x="170" y="120"/>
                                  <a:pt x="132" y="155"/>
                                  <a:pt x="85" y="155"/>
                                </a:cubicBezTo>
                                <a:cubicBezTo>
                                  <a:pt x="38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668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4204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6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6" y="140"/>
                                </a:cubicBezTo>
                                <a:cubicBezTo>
                                  <a:pt x="34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082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29"/>
                                  <a:pt x="145" y="66"/>
                                </a:cubicBezTo>
                                <a:cubicBezTo>
                                  <a:pt x="145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6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6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2"/>
                                </a:cubicBezTo>
                                <a:cubicBezTo>
                                  <a:pt x="137" y="97"/>
                                  <a:pt x="106" y="125"/>
                                  <a:pt x="68" y="125"/>
                                </a:cubicBezTo>
                                <a:cubicBezTo>
                                  <a:pt x="31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1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182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642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066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4540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870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33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55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6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3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34" y="0"/>
                                </a:moveTo>
                                <a:cubicBezTo>
                                  <a:pt x="53" y="0"/>
                                  <a:pt x="69" y="14"/>
                                  <a:pt x="69" y="32"/>
                                </a:cubicBezTo>
                                <a:cubicBezTo>
                                  <a:pt x="69" y="49"/>
                                  <a:pt x="53" y="63"/>
                                  <a:pt x="34" y="63"/>
                                </a:cubicBezTo>
                                <a:cubicBezTo>
                                  <a:pt x="15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0996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44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69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22" y="0"/>
                                </a:moveTo>
                                <a:cubicBezTo>
                                  <a:pt x="34" y="0"/>
                                  <a:pt x="44" y="9"/>
                                  <a:pt x="44" y="20"/>
                                </a:cubicBezTo>
                                <a:cubicBezTo>
                                  <a:pt x="44" y="31"/>
                                  <a:pt x="34" y="40"/>
                                  <a:pt x="22" y="40"/>
                                </a:cubicBezTo>
                                <a:cubicBezTo>
                                  <a:pt x="9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9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64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9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22" y="0"/>
                                </a:moveTo>
                                <a:cubicBezTo>
                                  <a:pt x="35" y="0"/>
                                  <a:pt x="45" y="9"/>
                                  <a:pt x="45" y="20"/>
                                </a:cubicBezTo>
                                <a:cubicBezTo>
                                  <a:pt x="45" y="31"/>
                                  <a:pt x="35" y="40"/>
                                  <a:pt x="22" y="40"/>
                                </a:cubicBezTo>
                                <a:cubicBezTo>
                                  <a:pt x="10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84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99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3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4"/>
                                  <a:pt x="70" y="32"/>
                                </a:cubicBezTo>
                                <a:cubicBezTo>
                                  <a:pt x="70" y="49"/>
                                  <a:pt x="54" y="63"/>
                                  <a:pt x="35" y="63"/>
                                </a:cubicBezTo>
                                <a:cubicBezTo>
                                  <a:pt x="16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55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0" y="71"/>
                                  <a:pt x="39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3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70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540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66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642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1820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100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100" y="117"/>
                                  <a:pt x="64" y="117"/>
                                </a:cubicBezTo>
                                <a:cubicBezTo>
                                  <a:pt x="29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64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68" y="0"/>
                                </a:moveTo>
                                <a:cubicBezTo>
                                  <a:pt x="105" y="0"/>
                                  <a:pt x="136" y="28"/>
                                  <a:pt x="136" y="62"/>
                                </a:cubicBezTo>
                                <a:cubicBezTo>
                                  <a:pt x="136" y="97"/>
                                  <a:pt x="105" y="125"/>
                                  <a:pt x="68" y="125"/>
                                </a:cubicBezTo>
                                <a:cubicBezTo>
                                  <a:pt x="30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082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204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7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7" y="140"/>
                                </a:cubicBezTo>
                                <a:cubicBezTo>
                                  <a:pt x="35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5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6688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8272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84" y="0"/>
                                </a:moveTo>
                                <a:cubicBezTo>
                                  <a:pt x="131" y="0"/>
                                  <a:pt x="169" y="34"/>
                                  <a:pt x="169" y="77"/>
                                </a:cubicBezTo>
                                <a:cubicBezTo>
                                  <a:pt x="169" y="120"/>
                                  <a:pt x="131" y="155"/>
                                  <a:pt x="84" y="155"/>
                                </a:cubicBezTo>
                                <a:cubicBezTo>
                                  <a:pt x="37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7" y="0"/>
                                  <a:pt x="8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319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54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48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5384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1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7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7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624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69" y="0"/>
                                  <a:pt x="89" y="18"/>
                                  <a:pt x="89" y="41"/>
                                </a:cubicBezTo>
                                <a:cubicBezTo>
                                  <a:pt x="89" y="63"/>
                                  <a:pt x="69" y="81"/>
                                  <a:pt x="44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0840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4" y="77"/>
                                  <a:pt x="41" y="77"/>
                                </a:cubicBezTo>
                                <a:cubicBezTo>
                                  <a:pt x="18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18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5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986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7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7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49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2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71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15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48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1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1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8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32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8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48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0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0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715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71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9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5"/>
                                  <a:pt x="60" y="71"/>
                                  <a:pt x="39" y="71"/>
                                </a:cubicBezTo>
                                <a:cubicBezTo>
                                  <a:pt x="18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8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0840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5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624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3"/>
                                  <a:pt x="70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11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8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8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384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cubicBezTo>
                                  <a:pt x="79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9" y="93"/>
                                  <a:pt x="51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8948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54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7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319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65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3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3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5312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64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685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134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0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0" y="60"/>
                                  <a:pt x="32" y="60"/>
                                </a:cubicBezTo>
                                <a:cubicBezTo>
                                  <a:pt x="14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5296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9788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39"/>
                                  <a:pt x="43" y="50"/>
                                  <a:pt x="28" y="50"/>
                                </a:cubicBezTo>
                                <a:cubicBezTo>
                                  <a:pt x="13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03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32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898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2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98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132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1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1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03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788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5" y="11"/>
                                  <a:pt x="55" y="25"/>
                                </a:cubicBezTo>
                                <a:cubicBezTo>
                                  <a:pt x="55" y="39"/>
                                  <a:pt x="42" y="50"/>
                                  <a:pt x="27" y="50"/>
                                </a:cubicBezTo>
                                <a:cubicBezTo>
                                  <a:pt x="12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5296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34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85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164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5312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65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2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142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2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2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50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2" y="12"/>
                                  <a:pt x="62" y="28"/>
                                </a:cubicBezTo>
                                <a:cubicBezTo>
                                  <a:pt x="62" y="43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1776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3" y="52"/>
                                  <a:pt x="28" y="52"/>
                                </a:cubicBezTo>
                                <a:cubicBezTo>
                                  <a:pt x="12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188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6" y="0"/>
                                </a:moveTo>
                                <a:cubicBezTo>
                                  <a:pt x="40" y="0"/>
                                  <a:pt x="52" y="10"/>
                                  <a:pt x="52" y="23"/>
                                </a:cubicBezTo>
                                <a:cubicBezTo>
                                  <a:pt x="52" y="36"/>
                                  <a:pt x="40" y="47"/>
                                  <a:pt x="26" y="47"/>
                                </a:cubicBezTo>
                                <a:cubicBezTo>
                                  <a:pt x="12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939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46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0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0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46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1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39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188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1" y="10"/>
                                  <a:pt x="51" y="23"/>
                                </a:cubicBezTo>
                                <a:cubicBezTo>
                                  <a:pt x="51" y="36"/>
                                  <a:pt x="39" y="47"/>
                                  <a:pt x="25" y="47"/>
                                </a:cubicBezTo>
                                <a:cubicBezTo>
                                  <a:pt x="11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1776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4" y="52"/>
                                  <a:pt x="28" y="52"/>
                                </a:cubicBezTo>
                                <a:cubicBezTo>
                                  <a:pt x="13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750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2"/>
                                  <a:pt x="61" y="28"/>
                                </a:cubicBezTo>
                                <a:cubicBezTo>
                                  <a:pt x="61" y="43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142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1" y="60"/>
                                  <a:pt x="33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4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84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152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01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69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9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169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601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52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84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75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7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875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38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798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20"/>
                                  <a:pt x="65" y="120"/>
                                </a:cubicBezTo>
                                <a:cubicBezTo>
                                  <a:pt x="29" y="120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832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4" y="0"/>
                                  <a:pt x="160" y="33"/>
                                  <a:pt x="160" y="74"/>
                                </a:cubicBezTo>
                                <a:cubicBezTo>
                                  <a:pt x="160" y="114"/>
                                  <a:pt x="124" y="147"/>
                                  <a:pt x="80" y="147"/>
                                </a:cubicBezTo>
                                <a:cubicBezTo>
                                  <a:pt x="35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440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138" y="0"/>
                                  <a:pt x="178" y="36"/>
                                  <a:pt x="178" y="81"/>
                                </a:cubicBezTo>
                                <a:cubicBezTo>
                                  <a:pt x="178" y="126"/>
                                  <a:pt x="138" y="163"/>
                                  <a:pt x="89" y="163"/>
                                </a:cubicBezTo>
                                <a:cubicBezTo>
                                  <a:pt x="39" y="163"/>
                                  <a:pt x="0" y="126"/>
                                  <a:pt x="0" y="81"/>
                                </a:cubicBezTo>
                                <a:cubicBezTo>
                                  <a:pt x="0" y="36"/>
                                  <a:pt x="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416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29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3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2660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900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4"/>
                                  <a:pt x="89" y="164"/>
                                </a:cubicBezTo>
                                <a:cubicBezTo>
                                  <a:pt x="40" y="164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904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0" y="33"/>
                                  <a:pt x="160" y="73"/>
                                </a:cubicBezTo>
                                <a:cubicBezTo>
                                  <a:pt x="160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3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91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2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7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388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31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3" y="29"/>
                                  <a:pt x="143" y="65"/>
                                </a:cubicBezTo>
                                <a:cubicBezTo>
                                  <a:pt x="143" y="101"/>
                                  <a:pt x="111" y="130"/>
                                  <a:pt x="72" y="130"/>
                                </a:cubicBezTo>
                                <a:cubicBezTo>
                                  <a:pt x="32" y="130"/>
                                  <a:pt x="0" y="101"/>
                                  <a:pt x="0" y="65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82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4"/>
                                  <a:pt x="72" y="32"/>
                                </a:cubicBezTo>
                                <a:cubicBezTo>
                                  <a:pt x="72" y="50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66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464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4460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2" y="17"/>
                                  <a:pt x="82" y="38"/>
                                </a:cubicBezTo>
                                <a:cubicBezTo>
                                  <a:pt x="82" y="59"/>
                                  <a:pt x="64" y="76"/>
                                  <a:pt x="41" y="76"/>
                                </a:cubicBezTo>
                                <a:cubicBezTo>
                                  <a:pt x="18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644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2"/>
                                </a:cubicBezTo>
                                <a:cubicBezTo>
                                  <a:pt x="90" y="65"/>
                                  <a:pt x="70" y="83"/>
                                  <a:pt x="45" y="83"/>
                                </a:cubicBezTo>
                                <a:cubicBezTo>
                                  <a:pt x="20" y="83"/>
                                  <a:pt x="0" y="65"/>
                                  <a:pt x="0" y="42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953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31" y="0"/>
                                  <a:pt x="40" y="8"/>
                                  <a:pt x="40" y="19"/>
                                </a:cubicBezTo>
                                <a:cubicBezTo>
                                  <a:pt x="40" y="29"/>
                                  <a:pt x="31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482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88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408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103" y="0"/>
                                  <a:pt x="132" y="27"/>
                                  <a:pt x="132" y="60"/>
                                </a:cubicBezTo>
                                <a:cubicBezTo>
                                  <a:pt x="132" y="94"/>
                                  <a:pt x="103" y="121"/>
                                  <a:pt x="66" y="121"/>
                                </a:cubicBezTo>
                                <a:cubicBezTo>
                                  <a:pt x="29" y="121"/>
                                  <a:pt x="0" y="94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8944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8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624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1" y="33"/>
                                  <a:pt x="161" y="74"/>
                                </a:cubicBezTo>
                                <a:cubicBezTo>
                                  <a:pt x="161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348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6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6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360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8" y="0"/>
                                </a:moveTo>
                                <a:cubicBezTo>
                                  <a:pt x="121" y="0"/>
                                  <a:pt x="155" y="32"/>
                                  <a:pt x="155" y="71"/>
                                </a:cubicBezTo>
                                <a:cubicBezTo>
                                  <a:pt x="155" y="110"/>
                                  <a:pt x="121" y="142"/>
                                  <a:pt x="78" y="142"/>
                                </a:cubicBezTo>
                                <a:cubicBezTo>
                                  <a:pt x="35" y="142"/>
                                  <a:pt x="0" y="110"/>
                                  <a:pt x="0" y="71"/>
                                </a:cubicBezTo>
                                <a:cubicBezTo>
                                  <a:pt x="0" y="32"/>
                                  <a:pt x="35" y="0"/>
                                  <a:pt x="7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64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3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3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8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423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944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104" y="0"/>
                                  <a:pt x="134" y="27"/>
                                  <a:pt x="134" y="61"/>
                                </a:cubicBezTo>
                                <a:cubicBezTo>
                                  <a:pt x="134" y="95"/>
                                  <a:pt x="104" y="122"/>
                                  <a:pt x="67" y="122"/>
                                </a:cubicBezTo>
                                <a:cubicBezTo>
                                  <a:pt x="30" y="122"/>
                                  <a:pt x="0" y="95"/>
                                  <a:pt x="0" y="61"/>
                                </a:cubicBezTo>
                                <a:cubicBezTo>
                                  <a:pt x="0" y="27"/>
                                  <a:pt x="30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4696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70" y="0"/>
                                </a:moveTo>
                                <a:cubicBezTo>
                                  <a:pt x="108" y="0"/>
                                  <a:pt x="139" y="28"/>
                                  <a:pt x="139" y="63"/>
                                </a:cubicBezTo>
                                <a:cubicBezTo>
                                  <a:pt x="139" y="98"/>
                                  <a:pt x="108" y="127"/>
                                  <a:pt x="70" y="127"/>
                                </a:cubicBezTo>
                                <a:cubicBezTo>
                                  <a:pt x="31" y="127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7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77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280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5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5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61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3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32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5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24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00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5"/>
                                  <a:pt x="71" y="33"/>
                                </a:cubicBezTo>
                                <a:cubicBezTo>
                                  <a:pt x="71" y="51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020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86" y="0"/>
                                  <a:pt x="110" y="22"/>
                                  <a:pt x="110" y="50"/>
                                </a:cubicBezTo>
                                <a:cubicBezTo>
                                  <a:pt x="110" y="78"/>
                                  <a:pt x="86" y="101"/>
                                  <a:pt x="55" y="101"/>
                                </a:cubicBezTo>
                                <a:cubicBezTo>
                                  <a:pt x="25" y="101"/>
                                  <a:pt x="0" y="78"/>
                                  <a:pt x="0" y="50"/>
                                </a:cubicBezTo>
                                <a:cubicBezTo>
                                  <a:pt x="0" y="22"/>
                                  <a:pt x="2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088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028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3"/>
                                  <a:pt x="117" y="53"/>
                                </a:cubicBezTo>
                                <a:cubicBezTo>
                                  <a:pt x="117" y="82"/>
                                  <a:pt x="91" y="106"/>
                                  <a:pt x="59" y="106"/>
                                </a:cubicBezTo>
                                <a:cubicBezTo>
                                  <a:pt x="26" y="106"/>
                                  <a:pt x="0" y="82"/>
                                  <a:pt x="0" y="53"/>
                                </a:cubicBezTo>
                                <a:cubicBezTo>
                                  <a:pt x="0" y="23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3644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5"/>
                                  <a:pt x="120" y="55"/>
                                </a:cubicBezTo>
                                <a:cubicBezTo>
                                  <a:pt x="120" y="86"/>
                                  <a:pt x="93" y="110"/>
                                  <a:pt x="60" y="110"/>
                                </a:cubicBezTo>
                                <a:cubicBezTo>
                                  <a:pt x="27" y="110"/>
                                  <a:pt x="0" y="86"/>
                                  <a:pt x="0" y="55"/>
                                </a:cubicBezTo>
                                <a:cubicBezTo>
                                  <a:pt x="0" y="25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12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9"/>
                                  <a:pt x="89" y="41"/>
                                </a:cubicBezTo>
                                <a:cubicBezTo>
                                  <a:pt x="89" y="64"/>
                                  <a:pt x="69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32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12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91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58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5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2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2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976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3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4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4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316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61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1" y="72"/>
                                  <a:pt x="39" y="72"/>
                                </a:cubicBezTo>
                                <a:cubicBezTo>
                                  <a:pt x="17" y="72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04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92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63" y="0"/>
                                  <a:pt x="82" y="17"/>
                                  <a:pt x="82" y="37"/>
                                </a:cubicBezTo>
                                <a:cubicBezTo>
                                  <a:pt x="82" y="58"/>
                                  <a:pt x="63" y="75"/>
                                  <a:pt x="41" y="75"/>
                                </a:cubicBezTo>
                                <a:cubicBezTo>
                                  <a:pt x="18" y="75"/>
                                  <a:pt x="0" y="58"/>
                                  <a:pt x="0" y="37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43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11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79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6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33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98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38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9800"/>
                            <a:ext cx="4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3"/>
                                  <a:pt x="29" y="120"/>
                                  <a:pt x="65" y="120"/>
                                </a:cubicBezTo>
                                <a:cubicBezTo>
                                  <a:pt x="101" y="120"/>
                                  <a:pt x="130" y="93"/>
                                  <a:pt x="130" y="60"/>
                                </a:cubicBezTo>
                                <a:cubicBezTo>
                                  <a:pt x="130" y="27"/>
                                  <a:pt x="101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832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4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416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7"/>
                                  <a:pt x="34" y="138"/>
                                  <a:pt x="75" y="138"/>
                                </a:cubicBezTo>
                                <a:cubicBezTo>
                                  <a:pt x="117" y="138"/>
                                  <a:pt x="151" y="107"/>
                                  <a:pt x="151" y="69"/>
                                </a:cubicBezTo>
                                <a:cubicBezTo>
                                  <a:pt x="151" y="31"/>
                                  <a:pt x="117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29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3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660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29" y="0"/>
                                  <a:pt x="0" y="26"/>
                                  <a:pt x="0" y="59"/>
                                </a:cubicBezTo>
                                <a:cubicBezTo>
                                  <a:pt x="0" y="91"/>
                                  <a:pt x="29" y="117"/>
                                  <a:pt x="64" y="117"/>
                                </a:cubicBezTo>
                                <a:cubicBezTo>
                                  <a:pt x="99" y="117"/>
                                  <a:pt x="128" y="91"/>
                                  <a:pt x="128" y="59"/>
                                </a:cubicBezTo>
                                <a:cubicBezTo>
                                  <a:pt x="128" y="26"/>
                                  <a:pt x="9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900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7"/>
                                  <a:pt x="0" y="82"/>
                                </a:cubicBezTo>
                                <a:cubicBezTo>
                                  <a:pt x="0" y="127"/>
                                  <a:pt x="40" y="164"/>
                                  <a:pt x="89" y="164"/>
                                </a:cubicBezTo>
                                <a:cubicBezTo>
                                  <a:pt x="139" y="164"/>
                                  <a:pt x="179" y="127"/>
                                  <a:pt x="179" y="82"/>
                                </a:cubicBezTo>
                                <a:cubicBezTo>
                                  <a:pt x="179" y="37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904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5" y="0"/>
                                  <a:pt x="0" y="33"/>
                                  <a:pt x="0" y="73"/>
                                </a:cubicBezTo>
                                <a:cubicBezTo>
                                  <a:pt x="0" y="114"/>
                                  <a:pt x="35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3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91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3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876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4388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22" y="0"/>
                                  <a:pt x="0" y="21"/>
                                  <a:pt x="0" y="46"/>
                                </a:cubicBezTo>
                                <a:cubicBezTo>
                                  <a:pt x="0" y="72"/>
                                  <a:pt x="22" y="93"/>
                                  <a:pt x="50" y="93"/>
                                </a:cubicBezTo>
                                <a:cubicBezTo>
                                  <a:pt x="78" y="93"/>
                                  <a:pt x="101" y="72"/>
                                  <a:pt x="101" y="46"/>
                                </a:cubicBezTo>
                                <a:cubicBezTo>
                                  <a:pt x="101" y="21"/>
                                  <a:pt x="78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31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1" y="0"/>
                                </a:moveTo>
                                <a:cubicBezTo>
                                  <a:pt x="32" y="0"/>
                                  <a:pt x="0" y="29"/>
                                  <a:pt x="0" y="65"/>
                                </a:cubicBezTo>
                                <a:cubicBezTo>
                                  <a:pt x="0" y="101"/>
                                  <a:pt x="32" y="130"/>
                                  <a:pt x="71" y="130"/>
                                </a:cubicBezTo>
                                <a:cubicBezTo>
                                  <a:pt x="111" y="130"/>
                                  <a:pt x="143" y="101"/>
                                  <a:pt x="143" y="65"/>
                                </a:cubicBezTo>
                                <a:cubicBezTo>
                                  <a:pt x="143" y="29"/>
                                  <a:pt x="111" y="0"/>
                                  <a:pt x="7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82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4"/>
                                  <a:pt x="0" y="32"/>
                                </a:cubicBezTo>
                                <a:cubicBezTo>
                                  <a:pt x="0" y="50"/>
                                  <a:pt x="16" y="65"/>
                                  <a:pt x="36" y="65"/>
                                </a:cubicBezTo>
                                <a:cubicBezTo>
                                  <a:pt x="56" y="65"/>
                                  <a:pt x="72" y="50"/>
                                  <a:pt x="72" y="32"/>
                                </a:cubicBezTo>
                                <a:cubicBezTo>
                                  <a:pt x="72" y="14"/>
                                  <a:pt x="5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6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46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3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3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460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18" y="0"/>
                                  <a:pt x="0" y="17"/>
                                  <a:pt x="0" y="38"/>
                                </a:cubicBezTo>
                                <a:cubicBezTo>
                                  <a:pt x="0" y="59"/>
                                  <a:pt x="18" y="76"/>
                                  <a:pt x="41" y="76"/>
                                </a:cubicBezTo>
                                <a:cubicBezTo>
                                  <a:pt x="64" y="76"/>
                                  <a:pt x="82" y="59"/>
                                  <a:pt x="82" y="38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064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9"/>
                                  <a:pt x="0" y="42"/>
                                </a:cubicBezTo>
                                <a:cubicBezTo>
                                  <a:pt x="0" y="65"/>
                                  <a:pt x="20" y="83"/>
                                  <a:pt x="45" y="83"/>
                                </a:cubicBezTo>
                                <a:cubicBezTo>
                                  <a:pt x="70" y="83"/>
                                  <a:pt x="90" y="65"/>
                                  <a:pt x="90" y="42"/>
                                </a:cubicBezTo>
                                <a:cubicBezTo>
                                  <a:pt x="90" y="19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953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9" y="0"/>
                                  <a:pt x="0" y="8"/>
                                  <a:pt x="0" y="19"/>
                                </a:cubicBezTo>
                                <a:cubicBezTo>
                                  <a:pt x="0" y="29"/>
                                  <a:pt x="9" y="37"/>
                                  <a:pt x="20" y="37"/>
                                </a:cubicBezTo>
                                <a:cubicBezTo>
                                  <a:pt x="31" y="37"/>
                                  <a:pt x="40" y="29"/>
                                  <a:pt x="40" y="19"/>
                                </a:cubicBezTo>
                                <a:cubicBezTo>
                                  <a:pt x="40" y="8"/>
                                  <a:pt x="31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2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888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20" y="0"/>
                                  <a:pt x="0" y="18"/>
                                  <a:pt x="0" y="40"/>
                                </a:cubicBezTo>
                                <a:cubicBezTo>
                                  <a:pt x="0" y="63"/>
                                  <a:pt x="20" y="81"/>
                                  <a:pt x="44" y="81"/>
                                </a:cubicBezTo>
                                <a:cubicBezTo>
                                  <a:pt x="69" y="81"/>
                                  <a:pt x="89" y="63"/>
                                  <a:pt x="89" y="40"/>
                                </a:cubicBezTo>
                                <a:cubicBezTo>
                                  <a:pt x="89" y="18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408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4"/>
                                  <a:pt x="29" y="121"/>
                                  <a:pt x="66" y="121"/>
                                </a:cubicBezTo>
                                <a:cubicBezTo>
                                  <a:pt x="102" y="121"/>
                                  <a:pt x="132" y="94"/>
                                  <a:pt x="132" y="60"/>
                                </a:cubicBezTo>
                                <a:cubicBezTo>
                                  <a:pt x="132" y="27"/>
                                  <a:pt x="102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6"/>
                                  <a:pt x="69" y="126"/>
                                </a:cubicBezTo>
                                <a:cubicBezTo>
                                  <a:pt x="107" y="126"/>
                                  <a:pt x="138" y="98"/>
                                  <a:pt x="138" y="63"/>
                                </a:cubicBezTo>
                                <a:cubicBezTo>
                                  <a:pt x="138" y="28"/>
                                  <a:pt x="107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624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5" y="147"/>
                                  <a:pt x="161" y="114"/>
                                  <a:pt x="161" y="74"/>
                                </a:cubicBezTo>
                                <a:cubicBezTo>
                                  <a:pt x="161" y="33"/>
                                  <a:pt x="12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34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3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360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7" y="0"/>
                                </a:moveTo>
                                <a:cubicBezTo>
                                  <a:pt x="34" y="0"/>
                                  <a:pt x="0" y="32"/>
                                  <a:pt x="0" y="71"/>
                                </a:cubicBezTo>
                                <a:cubicBezTo>
                                  <a:pt x="0" y="110"/>
                                  <a:pt x="34" y="142"/>
                                  <a:pt x="77" y="142"/>
                                </a:cubicBezTo>
                                <a:cubicBezTo>
                                  <a:pt x="120" y="142"/>
                                  <a:pt x="155" y="110"/>
                                  <a:pt x="155" y="71"/>
                                </a:cubicBezTo>
                                <a:cubicBezTo>
                                  <a:pt x="155" y="32"/>
                                  <a:pt x="120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2" y="49"/>
                                  <a:pt x="54" y="38"/>
                                  <a:pt x="54" y="24"/>
                                </a:cubicBezTo>
                                <a:cubicBezTo>
                                  <a:pt x="54" y="11"/>
                                  <a:pt x="4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98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23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8"/>
                                  <a:pt x="0" y="41"/>
                                </a:cubicBezTo>
                                <a:cubicBezTo>
                                  <a:pt x="0" y="64"/>
                                  <a:pt x="20" y="82"/>
                                  <a:pt x="45" y="82"/>
                                </a:cubicBezTo>
                                <a:cubicBezTo>
                                  <a:pt x="70" y="82"/>
                                  <a:pt x="90" y="64"/>
                                  <a:pt x="90" y="41"/>
                                </a:cubicBezTo>
                                <a:cubicBezTo>
                                  <a:pt x="90" y="18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944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30" y="0"/>
                                  <a:pt x="0" y="27"/>
                                  <a:pt x="0" y="61"/>
                                </a:cubicBezTo>
                                <a:cubicBezTo>
                                  <a:pt x="0" y="95"/>
                                  <a:pt x="30" y="122"/>
                                  <a:pt x="67" y="122"/>
                                </a:cubicBezTo>
                                <a:cubicBezTo>
                                  <a:pt x="104" y="122"/>
                                  <a:pt x="134" y="95"/>
                                  <a:pt x="134" y="61"/>
                                </a:cubicBezTo>
                                <a:cubicBezTo>
                                  <a:pt x="134" y="27"/>
                                  <a:pt x="104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69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7"/>
                                  <a:pt x="69" y="127"/>
                                </a:cubicBezTo>
                                <a:cubicBezTo>
                                  <a:pt x="108" y="127"/>
                                  <a:pt x="139" y="98"/>
                                  <a:pt x="139" y="63"/>
                                </a:cubicBezTo>
                                <a:cubicBezTo>
                                  <a:pt x="139" y="28"/>
                                  <a:pt x="108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77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32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32" y="132"/>
                                  <a:pt x="72" y="132"/>
                                </a:cubicBezTo>
                                <a:cubicBezTo>
                                  <a:pt x="111" y="132"/>
                                  <a:pt x="144" y="102"/>
                                  <a:pt x="144" y="66"/>
                                </a:cubicBezTo>
                                <a:cubicBezTo>
                                  <a:pt x="144" y="29"/>
                                  <a:pt x="111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280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4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6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2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32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5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24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02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5"/>
                                  <a:pt x="0" y="33"/>
                                </a:cubicBezTo>
                                <a:cubicBezTo>
                                  <a:pt x="0" y="51"/>
                                  <a:pt x="16" y="65"/>
                                  <a:pt x="36" y="65"/>
                                </a:cubicBezTo>
                                <a:cubicBezTo>
                                  <a:pt x="55" y="65"/>
                                  <a:pt x="71" y="51"/>
                                  <a:pt x="71" y="33"/>
                                </a:cubicBezTo>
                                <a:cubicBezTo>
                                  <a:pt x="71" y="15"/>
                                  <a:pt x="55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02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24" y="0"/>
                                  <a:pt x="0" y="22"/>
                                  <a:pt x="0" y="50"/>
                                </a:cubicBezTo>
                                <a:cubicBezTo>
                                  <a:pt x="0" y="78"/>
                                  <a:pt x="24" y="101"/>
                                  <a:pt x="55" y="101"/>
                                </a:cubicBezTo>
                                <a:cubicBezTo>
                                  <a:pt x="85" y="101"/>
                                  <a:pt x="110" y="78"/>
                                  <a:pt x="110" y="50"/>
                                </a:cubicBezTo>
                                <a:cubicBezTo>
                                  <a:pt x="110" y="22"/>
                                  <a:pt x="8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8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25" y="0"/>
                                  <a:pt x="0" y="24"/>
                                  <a:pt x="0" y="52"/>
                                </a:cubicBezTo>
                                <a:cubicBezTo>
                                  <a:pt x="0" y="81"/>
                                  <a:pt x="25" y="104"/>
                                  <a:pt x="57" y="104"/>
                                </a:cubicBezTo>
                                <a:cubicBezTo>
                                  <a:pt x="88" y="104"/>
                                  <a:pt x="113" y="81"/>
                                  <a:pt x="113" y="52"/>
                                </a:cubicBezTo>
                                <a:cubicBezTo>
                                  <a:pt x="113" y="24"/>
                                  <a:pt x="88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02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8" y="0"/>
                                </a:moveTo>
                                <a:cubicBezTo>
                                  <a:pt x="26" y="0"/>
                                  <a:pt x="0" y="23"/>
                                  <a:pt x="0" y="53"/>
                                </a:cubicBezTo>
                                <a:cubicBezTo>
                                  <a:pt x="0" y="82"/>
                                  <a:pt x="26" y="106"/>
                                  <a:pt x="58" y="106"/>
                                </a:cubicBezTo>
                                <a:cubicBezTo>
                                  <a:pt x="91" y="106"/>
                                  <a:pt x="117" y="82"/>
                                  <a:pt x="117" y="53"/>
                                </a:cubicBezTo>
                                <a:cubicBezTo>
                                  <a:pt x="117" y="23"/>
                                  <a:pt x="91" y="0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644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27" y="0"/>
                                  <a:pt x="0" y="25"/>
                                  <a:pt x="0" y="55"/>
                                </a:cubicBezTo>
                                <a:cubicBezTo>
                                  <a:pt x="0" y="86"/>
                                  <a:pt x="27" y="110"/>
                                  <a:pt x="60" y="110"/>
                                </a:cubicBezTo>
                                <a:cubicBezTo>
                                  <a:pt x="93" y="110"/>
                                  <a:pt x="120" y="86"/>
                                  <a:pt x="120" y="55"/>
                                </a:cubicBezTo>
                                <a:cubicBezTo>
                                  <a:pt x="120" y="25"/>
                                  <a:pt x="9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12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4" y="0"/>
                                </a:moveTo>
                                <a:cubicBezTo>
                                  <a:pt x="19" y="0"/>
                                  <a:pt x="0" y="19"/>
                                  <a:pt x="0" y="41"/>
                                </a:cubicBezTo>
                                <a:cubicBezTo>
                                  <a:pt x="0" y="64"/>
                                  <a:pt x="19" y="82"/>
                                  <a:pt x="44" y="82"/>
                                </a:cubicBezTo>
                                <a:cubicBezTo>
                                  <a:pt x="69" y="82"/>
                                  <a:pt x="89" y="64"/>
                                  <a:pt x="89" y="41"/>
                                </a:cubicBezTo>
                                <a:cubicBezTo>
                                  <a:pt x="89" y="19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32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2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1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5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2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2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97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23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4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316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17" y="0"/>
                                  <a:pt x="0" y="16"/>
                                  <a:pt x="0" y="36"/>
                                </a:cubicBezTo>
                                <a:cubicBezTo>
                                  <a:pt x="0" y="56"/>
                                  <a:pt x="17" y="72"/>
                                  <a:pt x="39" y="72"/>
                                </a:cubicBezTo>
                                <a:cubicBezTo>
                                  <a:pt x="61" y="72"/>
                                  <a:pt x="78" y="56"/>
                                  <a:pt x="78" y="36"/>
                                </a:cubicBezTo>
                                <a:cubicBezTo>
                                  <a:pt x="78" y="16"/>
                                  <a:pt x="6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4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92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19" y="0"/>
                                  <a:pt x="0" y="17"/>
                                  <a:pt x="0" y="37"/>
                                </a:cubicBezTo>
                                <a:cubicBezTo>
                                  <a:pt x="0" y="58"/>
                                  <a:pt x="19" y="75"/>
                                  <a:pt x="41" y="75"/>
                                </a:cubicBezTo>
                                <a:cubicBezTo>
                                  <a:pt x="64" y="75"/>
                                  <a:pt x="82" y="58"/>
                                  <a:pt x="82" y="37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43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6"/>
                                  <a:pt x="35" y="17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11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6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8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7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7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9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9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7196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6">
                                <a:moveTo>
                                  <a:pt x="214" y="97"/>
                                </a:moveTo>
                                <a:cubicBezTo>
                                  <a:pt x="214" y="151"/>
                                  <a:pt x="166" y="195"/>
                                  <a:pt x="107" y="195"/>
                                </a:cubicBezTo>
                                <a:cubicBezTo>
                                  <a:pt x="48" y="195"/>
                                  <a:pt x="0" y="151"/>
                                  <a:pt x="0" y="97"/>
                                </a:cubicBezTo>
                                <a:cubicBezTo>
                                  <a:pt x="0" y="43"/>
                                  <a:pt x="48" y="0"/>
                                  <a:pt x="107" y="0"/>
                                </a:cubicBezTo>
                                <a:cubicBezTo>
                                  <a:pt x="166" y="0"/>
                                  <a:pt x="214" y="43"/>
                                  <a:pt x="214" y="97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7196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213" y="98"/>
                                </a:moveTo>
                                <a:cubicBezTo>
                                  <a:pt x="213" y="152"/>
                                  <a:pt x="166" y="196"/>
                                  <a:pt x="107" y="196"/>
                                </a:cubicBezTo>
                                <a:cubicBezTo>
                                  <a:pt x="47" y="196"/>
                                  <a:pt x="0" y="152"/>
                                  <a:pt x="0" y="98"/>
                                </a:cubicBezTo>
                                <a:cubicBezTo>
                                  <a:pt x="0" y="44"/>
                                  <a:pt x="47" y="0"/>
                                  <a:pt x="107" y="0"/>
                                </a:cubicBezTo>
                                <a:cubicBezTo>
                                  <a:pt x="166" y="0"/>
                                  <a:pt x="213" y="44"/>
                                  <a:pt x="213" y="98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53120"/>
                            <a:ext cx="90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">
                                <a:moveTo>
                                  <a:pt x="127" y="0"/>
                                </a:moveTo>
                                <a:cubicBezTo>
                                  <a:pt x="197" y="0"/>
                                  <a:pt x="254" y="52"/>
                                  <a:pt x="254" y="116"/>
                                </a:cubicBezTo>
                                <a:cubicBezTo>
                                  <a:pt x="254" y="181"/>
                                  <a:pt x="197" y="233"/>
                                  <a:pt x="127" y="233"/>
                                </a:cubicBezTo>
                                <a:cubicBezTo>
                                  <a:pt x="57" y="233"/>
                                  <a:pt x="0" y="181"/>
                                  <a:pt x="0" y="116"/>
                                </a:cubicBezTo>
                                <a:cubicBezTo>
                                  <a:pt x="0" y="52"/>
                                  <a:pt x="57" y="0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1.15pt;margin-top:1.6pt;width:104.85pt;height:112.1pt" coordorigin="7223,32" coordsize="2097,2242">
                <v:shape id="shape_0" coordsize="236,219" path="m235,218l0,218l0,0l228,0l228,43l54,43l54,87l201,87l201,130l54,130l54,174l235,174l235,218e" fillcolor="#000101" stroked="f" o:allowincell="f" style="position:absolute;left:7927;top:1771;width:131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19" path="m235,218l0,218l0,0l228,0l228,43l54,43l54,87l201,87l201,130l54,130l54,174l235,174l235,218e" fillcolor="#000101" stroked="f" o:allowincell="f" style="position:absolute;left:8080;top:1771;width:132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1,147c69,177,99,186,147,186c191,186,210,178,210,160c210,139,191,138,118,135c45,131,11,115,11,69c11,27,51,0,129,0c211,0,256,22,267,76l207,76c200,49,172,43,127,43c83,43,68,52,68,68c68,83,77,89,145,92c231,95,267,112,267,157c267,203,229,231,145,231c51,231,12,205,0,147e" fillcolor="#000101" stroked="f" o:allowincell="f" style="position:absolute;left:8221;top:1768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19" path="m143,43l143,218l86,218l86,43l0,43l0,0l233,0l233,43l143,43e" fillcolor="#000101" stroked="f" o:allowincell="f" style="position:absolute;left:8382;top:1771;width:13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19" path="m0,218l0,171l65,171l65,45l0,45l0,0l183,0l183,45l118,45l118,171l183,171l183,218l0,218e" fillcolor="#000101" stroked="f" o:allowincell="f" style="position:absolute;left:8527;top:1771;width:102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5,72l55,219l0,219l0,0l53,0l146,99l243,0l292,0l292,219l238,219l238,71l146,163l142,163l55,72e" fillcolor="#000101" stroked="f" o:allowincell="f" style="position:absolute;left:7466;top:1959;width:163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10,225,129,225c45,225,0,189,0,98e" fillcolor="#000101" stroked="f" o:allowincell="f" style="position:absolute;left:7658;top:1959;width:144;height:125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09,225,129,225c45,225,0,189,0,98e" fillcolor="#000101" stroked="f" o:allowincell="f" style="position:absolute;left:7826;top:1959;width:144;height:125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9,232" path="m0,147l61,147c69,177,99,186,147,186c191,186,211,179,211,160c211,140,192,139,119,135c46,131,12,116,12,70c12,27,51,0,129,0c212,0,256,22,268,77l207,77c201,49,173,43,128,43c83,43,69,53,69,68c69,83,78,89,145,92c231,96,268,112,268,157c268,203,229,231,146,231c52,231,13,205,0,147e" fillcolor="#000101" stroked="f" o:allowincell="f" style="position:absolute;left:7985;top:1956;width:150;height:129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2,87l202,131l54,131l54,174l235,174l235,219e" fillcolor="#000101" stroked="f" o:allowincell="f" style="position:absolute;left:8158;top:1959;width:131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4,175,130,175c176,175,199,156,199,96l199,0l258,0l258,98c258,189,210,225,129,225c45,225,0,189,0,98e" fillcolor="#000101" stroked="f" o:allowincell="f" style="position:absolute;left:8306;top:1959;width:144;height:125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4,72l54,219l0,219l0,0l53,0l146,99l243,0l292,0l292,219l237,219l237,71l146,163l142,163l54,72e" fillcolor="#000101" stroked="f" o:allowincell="f" style="position:absolute;left:8478;top:1959;width:163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5,220" path="m0,219l0,171l65,171l65,45l0,45l0,0l184,0l184,45l119,45l119,171l184,171l184,219l0,219e" fillcolor="#000101" stroked="f" o:allowincell="f" style="position:absolute;left:8666;top:1959;width:101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5,44l55,174l111,174c178,174,202,157,202,110l202,109c202,62,177,44,109,44l55,44xm0,0l111,0c209,0,260,33,260,110l260,111c260,187,209,219,114,219l0,219l0,0xe" fillcolor="#000101" stroked="f" o:allowincell="f" style="position:absolute;left:8793;top:1959;width:145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1,87l201,131l54,131l54,174l235,174l235,219e" fillcolor="#000101" stroked="f" o:allowincell="f" style="position:absolute;left:8960;top:1959;width:131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223;top:2147;width:17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401;top:2147;width:17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0,147c69,177,98,186,146,186c190,186,210,179,210,160c210,140,191,139,118,135c45,131,11,116,11,70c11,28,50,0,128,0c211,0,255,22,267,77l207,77c200,49,172,43,127,43c82,43,68,53,68,68c68,83,77,89,144,92c230,96,267,112,267,157c267,204,228,231,145,231c51,231,12,205,0,147e" fillcolor="#000101" stroked="f" o:allowincell="f" style="position:absolute;left:7569;top:2144;width:150;height:129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20" path="m144,44l144,219l86,219l86,44l0,44l0,0l233,0l233,44l144,44e" fillcolor="#000101" stroked="f" o:allowincell="f" style="position:absolute;left:7730;top:2147;width:13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843;top:2147;width:17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8021;top:2147;width:17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6,84,175,130,175c176,175,199,156,199,96l199,0l258,0l258,98c258,190,210,225,129,225c45,225,0,190,0,98e" fillcolor="#000101" stroked="f" o:allowincell="f" style="position:absolute;left:8193;top:2147;width:144;height:126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2,220" path="m196,134l56,134l56,219l0,219l0,0l56,0l56,85l196,85l196,0l251,0l251,219l196,219l196,134e" fillcolor="#000101" stroked="f" o:allowincell="f" style="position:absolute;left:8364;top:2147;width:141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20" path="m0,219l0,171l65,171l65,46l0,46l0,0l183,0l183,46l118,46l118,171l183,171l183,219l0,219e" fillcolor="#000101" stroked="f" o:allowincell="f" style="position:absolute;left:8529;top:2147;width:102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0" path="m54,65l54,219l0,219l0,0l56,0l202,148l204,151l204,0l258,0l258,219l204,219l57,69l54,65e" fillcolor="#000101" stroked="f" o:allowincell="f" style="position:absolute;left:8655;top:2147;width:144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8,220" path="m54,65l54,219l0,219l0,0l56,0l201,148l203,151l203,0l257,0l257,219l203,219l56,69l54,65e" fillcolor="#000101" stroked="f" o:allowincell="f" style="position:absolute;left:8829;top:2147;width:144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8,171l85,171l60,219l0,219l121,0l180,0l303,219l243,219l218,171xe" fillcolor="#000101" stroked="f" o:allowincell="f" style="position:absolute;left:8988;top:2147;width:170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6,44l56,174l111,174c178,174,202,157,202,110l202,109c202,62,177,44,109,44l56,44xm0,0l111,0c209,0,260,33,260,110l260,111c260,187,209,219,114,219l0,219l0,0xe" fillcolor="#000101" stroked="f" o:allowincell="f" style="position:absolute;left:9173;top:2147;width:145;height:122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6,0c133,0,171,35,171,78c171,121,133,157,86,157c38,157,0,121,0,78c0,35,38,0,86,0e" fillcolor="#181716" stroked="f" o:allowincell="f" style="position:absolute;left:8328;top:1516;width:95;height:8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7,0,164,34,164,75c164,117,127,151,82,151c37,151,0,117,0,75c0,34,37,0,82,0e" fillcolor="#181716" stroked="f" o:allowincell="f" style="position:absolute;left:8427;top:1497;width:91;height:8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79,0c122,0,158,32,158,72c158,112,122,144,79,144c35,144,0,112,0,72c0,32,35,0,79,0e" fillcolor="#181716" stroked="f" o:allowincell="f" style="position:absolute;left:8519;top:1466;width:87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1423;width:84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1,0,144,30,144,66c144,103,111,132,72,132c32,132,0,103,0,66c0,30,32,0,72,0e" fillcolor="#181716" stroked="f" o:allowincell="f" style="position:absolute;left:8681;top:1369;width:80;height:7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7,107,126,69,126c31,126,0,97,0,63c0,28,31,0,69,0e" fillcolor="#181716" stroked="f" o:allowincell="f" style="position:absolute;left:8748;top:1307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8805;top:1236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8,114,0,88,0,57c0,26,28,0,62,0e" fillcolor="#181716" stroked="f" o:allowincell="f" style="position:absolute;left:8849;top:1158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8882;top:1074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8899;top:985;width:61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2,0c80,0,103,22,103,48c103,74,80,95,52,95c23,95,0,74,0,48c0,22,23,0,52,0e" fillcolor="#181716" stroked="f" o:allowincell="f" style="position:absolute;left:8900;top:893;width:57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8887;top:804;width:53;height:4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1,82,0,64,0,41c0,19,21,0,45,0e" fillcolor="#181716" stroked="f" o:allowincell="f" style="position:absolute;left:8859;top:720;width:49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8818;top:642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7,71" path="m38,0c59,0,76,15,76,35c76,54,59,70,38,70c17,70,0,54,0,35c0,15,17,0,38,0e" fillcolor="#181716" stroked="f" o:allowincell="f" style="position:absolute;left:8766;top:571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8702;top:509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8629;top:455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3,0,56,11,56,25c56,40,43,51,28,51c12,51,0,40,0,25c0,11,12,0,28,0e" fillcolor="#181716" stroked="f" o:allowincell="f" style="position:absolute;left:8548;top:412;width:30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1,45,0,35,0,23c0,10,11,0,25,0e" fillcolor="#181716" stroked="f" o:allowincell="f" style="position:absolute;left:8459;top:381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2,0c33,0,43,8,43,19c43,30,33,39,22,39c10,39,0,30,0,19c0,8,10,0,22,0e" fillcolor="#181716" stroked="f" o:allowincell="f" style="position:absolute;left:8365;top:362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357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1,0c33,0,43,8,43,19c43,30,33,39,21,39c10,39,0,30,0,19c0,8,10,0,21,0e" fillcolor="#181716" stroked="f" o:allowincell="f" style="position:absolute;left:8162;top:362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2,45,0,35,0,23c0,10,12,0,25,0e" fillcolor="#181716" stroked="f" o:allowincell="f" style="position:absolute;left:8063;top:381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4,0,56,11,56,25c56,40,44,51,28,51c13,51,0,40,0,25c0,11,13,0,28,0e" fillcolor="#181716" stroked="f" o:allowincell="f" style="position:absolute;left:7971;top:412;width:29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7885;top:455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7809;top:50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1" path="m38,0c59,0,77,15,77,35c77,54,59,70,38,70c17,70,0,54,0,35c0,15,17,0,38,0e" fillcolor="#181716" stroked="f" o:allowincell="f" style="position:absolute;left:7741;top:571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7685;top:642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0,82,0,64,0,41c0,19,20,0,45,0e" fillcolor="#181716" stroked="f" o:allowincell="f" style="position:absolute;left:7641;top:720;width:49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7609;top:804;width:53;height:4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1,0c80,0,103,22,103,48c103,74,80,95,51,95c23,95,0,74,0,48c0,22,23,0,51,0e" fillcolor="#181716" stroked="f" o:allowincell="f" style="position:absolute;left:7591;top:893;width:57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7590;top:985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7603;top:1074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7,114,0,88,0,57c0,26,27,0,62,0e" fillcolor="#181716" stroked="f" o:allowincell="f" style="position:absolute;left:7631;top:1158;width:68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7671;top:1236;width:73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7" path="m68,0c106,0,137,28,137,63c137,97,106,126,68,126c30,126,0,97,0,63c0,28,30,0,68,0e" fillcolor="#181716" stroked="f" o:allowincell="f" style="position:absolute;left:7724;top:1307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3,0c112,0,145,30,145,66c145,103,112,132,73,132c33,132,0,103,0,66c0,30,33,0,73,0e" fillcolor="#181716" stroked="f" o:allowincell="f" style="position:absolute;left:7787;top:1369;width:80;height:7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7860;top:1423;width:84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80,0c123,0,158,32,158,72c158,112,123,144,80,144c36,144,0,112,0,72c0,32,36,0,80,0e" fillcolor="#181716" stroked="f" o:allowincell="f" style="position:absolute;left:7942;top:1466;width:87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8,0,164,34,164,75c164,117,128,151,82,151c37,151,0,117,0,75c0,34,37,0,82,0e" fillcolor="#181716" stroked="f" o:allowincell="f" style="position:absolute;left:8030;top:1497;width:92;height:8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5,0c133,0,171,35,171,78c171,121,133,157,85,157c38,157,0,121,0,78c0,35,38,0,85,0e" fillcolor="#181716" stroked="f" o:allowincell="f" style="position:absolute;left:8125;top:1516;width:95;height:8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1,156" path="m85,0c132,0,170,34,170,77c170,120,132,155,85,155c38,155,0,120,0,77c0,34,38,0,85,0e" fillcolor="#181716" stroked="f" o:allowincell="f" style="position:absolute;left:8333;top:1422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434;top:1397;width:89;height:8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6,0c119,0,153,31,153,70c153,109,119,140,76,140c34,140,0,109,0,70c0,31,34,0,76,0e" fillcolor="#181716" stroked="f" o:allowincell="f" style="position:absolute;left:8526;top:1358;width:85;height:7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2,0c112,0,145,29,145,66c145,102,112,132,72,132c32,132,0,102,0,66c0,29,32,0,72,0e" fillcolor="#181716" stroked="f" o:allowincell="f" style="position:absolute;left:8609;top:1305;width:80;height:7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6" path="m68,0c106,0,137,28,137,62c137,97,106,125,68,125c31,125,0,97,0,62c0,28,31,0,68,0e" fillcolor="#181716" stroked="f" o:allowincell="f" style="position:absolute;left:8679;top:1239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1163;width:70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8774;top:1078;width:66;height:6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8796;top:987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8799;top:891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8781;top:799;width:52;height:4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8746;top:715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6,60,71,38,71c17,71,0,56,0,36c0,16,17,0,38,0e" fillcolor="#181716" stroked="f" o:allowincell="f" style="position:absolute;left:8695;top:639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4" path="m34,0c53,0,69,14,69,32c69,49,53,63,34,63c15,63,0,49,0,32c0,14,15,0,34,0e" fillcolor="#181716" stroked="f" o:allowincell="f" style="position:absolute;left:8630;top:573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3,61,28c61,44,47,56,30,56c13,56,0,44,0,28c0,13,13,0,30,0e" fillcolor="#181716" stroked="f" o:allowincell="f" style="position:absolute;left:8553;top:520;width:32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465;top:480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5,41" path="m22,0c34,0,44,9,44,20c44,31,34,40,22,40c9,40,0,31,0,20c0,9,9,0,22,0e" fillcolor="#181716" stroked="f" o:allowincell="f" style="position:absolute;left:8368;top:456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449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6,41" path="m22,0c35,0,45,9,45,20c45,31,35,40,22,40c10,40,0,31,0,20c0,9,10,0,22,0e" fillcolor="#181716" stroked="f" o:allowincell="f" style="position:absolute;left:8157;top:456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056;top:480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1,0c48,0,61,13,61,28c61,44,48,56,31,56c14,56,0,44,0,28c0,13,14,0,31,0e" fillcolor="#181716" stroked="f" o:allowincell="f" style="position:absolute;left:7963;top:520;width:33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4" path="m35,0c54,0,70,14,70,32c70,49,54,63,35,63c16,63,0,49,0,32c0,14,16,0,35,0e" fillcolor="#181716" stroked="f" o:allowincell="f" style="position:absolute;left:7881;top:573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6,60,71,39,71c17,71,0,56,0,36c0,16,17,0,39,0e" fillcolor="#181716" stroked="f" o:allowincell="f" style="position:absolute;left:7811;top:639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7755;top:715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7715;top:799;width:52;height:4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7693;top:891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7692;top:987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7708;top:1078;width:66;height:6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100,0,128,26,128,59c128,91,100,117,64,117c29,117,0,91,0,59c0,26,29,0,64,0e" fillcolor="#181716" stroked="f" o:allowincell="f" style="position:absolute;left:7743;top:1163;width:71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7,126" path="m68,0c105,0,136,28,136,62c136,97,105,125,68,125c30,125,0,97,0,62c0,28,30,0,68,0e" fillcolor="#181716" stroked="f" o:allowincell="f" style="position:absolute;left:7794;top:1239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7860;top:1305;width:80;height:7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7,0c119,0,153,31,153,70c153,109,119,140,77,140c35,140,0,109,0,70c0,31,35,0,77,0e" fillcolor="#181716" stroked="f" o:allowincell="f" style="position:absolute;left:7937;top:1358;width:85;height:7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025;top:1397;width:90;height:8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0,156" path="m84,0c131,0,169,34,169,77c169,120,131,155,84,155c37,155,0,120,0,77c0,34,37,0,84,0e" fillcolor="#181716" stroked="f" o:allowincell="f" style="position:absolute;left:8121;top:1422;width:95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8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340;top:1342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431;top:1316;width:62;height:5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13;top:1275;width:59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584;top:1219;width:55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7,0c74,0,95,19,95,43c95,67,74,87,47,87c21,87,0,67,0,43c0,19,21,0,47,0e" fillcolor="#181716" stroked="f" o:allowincell="f" style="position:absolute;left:8640;top:1152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69,0,89,18,89,41c89,63,69,81,44,81c20,81,0,63,0,41c0,18,20,0,44,0e" fillcolor="#181716" stroked="f" o:allowincell="f" style="position:absolute;left:8681;top:1075;width:49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1,0c64,0,83,18,83,39c83,60,64,77,41,77c18,77,0,60,0,39c0,18,18,0,41,0e" fillcolor="#181716" stroked="f" o:allowincell="f" style="position:absolute;left:8703;top:990;width:45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5,60,71,38,71c17,71,0,55,0,36c0,16,17,0,38,0e" fillcolor="#181716" stroked="f" o:allowincell="f" style="position:absolute;left:8705;top:901;width:42;height:3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7,65,0,51,0,33c0,15,17,0,36,0e" fillcolor="#181716" stroked="f" o:allowincell="f" style="position:absolute;left:8686;top:817;width:39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1,0,65,14,65,30c65,47,51,60,32,60c14,60,0,47,0,30c0,14,14,0,32,0e" fillcolor="#181716" stroked="f" o:allowincell="f" style="position:absolute;left:8649;top:740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8596;top:673;width:31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8528;top:617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1,44,0,34,0,22c0,10,11,0,24,0e" fillcolor="#181716" stroked="f" o:allowincell="f" style="position:absolute;left:8450;top:575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361;top:549;width:21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541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166;top:549;width:21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0,44,0,34,0,22c0,10,10,0,24,0e" fillcolor="#181716" stroked="f" o:allowincell="f" style="position:absolute;left:8074;top:575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7992;top:617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7921;top:673;width:32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7,51,60,33,60c15,60,0,47,0,30c0,14,15,0,33,0e" fillcolor="#181716" stroked="f" o:allowincell="f" style="position:absolute;left:7864;top:740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6,65,0,51,0,33c0,15,16,0,36,0e" fillcolor="#181716" stroked="f" o:allowincell="f" style="position:absolute;left:7824;top:817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5,60,71,39,71c18,71,0,55,0,36c0,16,18,0,39,0e" fillcolor="#181716" stroked="f" o:allowincell="f" style="position:absolute;left:7802;top:901;width:41;height:3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2,0c65,0,83,18,83,39c83,60,65,77,42,77c19,77,0,60,0,39c0,18,19,0,42,0e" fillcolor="#181716" stroked="f" o:allowincell="f" style="position:absolute;left:7800;top:990;width:45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2" path="m45,0c70,0,90,18,90,41c90,63,70,81,45,81c20,81,0,63,0,41c0,18,20,0,45,0e" fillcolor="#181716" stroked="f" o:allowincell="f" style="position:absolute;left:7819;top:1075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8,0c74,0,95,19,95,43c95,67,74,87,48,87c21,87,0,67,0,43c0,19,21,0,48,0e" fillcolor="#181716" stroked="f" o:allowincell="f" style="position:absolute;left:7857;top:1152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1,0c79,0,101,21,101,46c101,72,79,93,51,93c23,93,0,72,0,46c0,21,23,0,51,0e" fillcolor="#181716" stroked="f" o:allowincell="f" style="position:absolute;left:7909;top:1219;width:55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7976;top:1275;width:59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88,0,113,24,113,52c113,81,88,104,57,104c25,104,0,81,0,52c0,24,25,0,57,0e" fillcolor="#181716" stroked="f" o:allowincell="f" style="position:absolute;left:8055;top:1316;width:63;height:5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145;top:1342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8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8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3,0c66,0,85,17,85,38c85,60,66,77,43,77c19,77,0,60,0,38c0,17,19,0,43,0e" fillcolor="#181716" stroked="f" o:allowincell="f" style="position:absolute;left:8353;top:125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445;top:1218;width:43;height:3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8522;top:1160;width:40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8577;top:1085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0,0,65,14,65,30c65,46,50,60,32,60c14,60,0,46,0,30c0,14,14,0,32,0e" fillcolor="#181716" stroked="f" o:allowincell="f" style="position:absolute;left:8606;top:998;width:35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8608;top:903;width:32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1" path="m28,0c43,0,56,11,56,25c56,39,43,50,28,50c13,50,0,39,0,25c0,11,13,0,28,0e" fillcolor="#181716" stroked="f" o:allowincell="f" style="position:absolute;left:8580;top:816;width:29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8528;top:741;width:26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5;top:683;width:23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366;top:646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63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162;top:646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1,42,0,32,0,21c0,9,11,0,23,0e" fillcolor="#181716" stroked="f" o:allowincell="f" style="position:absolute;left:8070;top:683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7994;top:741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6,51" path="m27,0c42,0,55,11,55,25c55,39,42,50,27,50c12,50,0,39,0,25c0,11,12,0,27,0e" fillcolor="#181716" stroked="f" o:allowincell="f" style="position:absolute;left:7939;top:816;width:29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7909;top:903;width:32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6,51,60,33,60c15,60,0,46,0,30c0,14,15,0,33,0e" fillcolor="#181716" stroked="f" o:allowincell="f" style="position:absolute;left:7908;top:998;width:35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7935;top:1085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7987;top:1160;width:41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060;top:1218;width:43;height:3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2,0c66,0,85,17,85,38c85,60,66,77,42,77c19,77,0,60,0,38c0,17,19,0,42,0e" fillcolor="#181716" stroked="f" o:allowincell="f" style="position:absolute;left:8149;top:125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8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2,0,66,13,66,30c66,47,52,60,33,60c15,60,0,47,0,30c0,13,15,0,33,0e" fillcolor="#181716" stroked="f" o:allowincell="f" style="position:absolute;left:8367;top:1157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3,57" path="m31,0c48,0,62,12,62,28c62,43,48,56,31,56c14,56,0,43,0,28c0,12,14,0,31,0e" fillcolor="#181716" stroked="f" o:allowincell="f" style="position:absolute;left:8455;top:1095;width:32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3,0,56,12,56,26c56,40,43,52,28,52c12,52,0,40,0,26c0,12,12,0,28,0e" fillcolor="#181716" stroked="f" o:allowincell="f" style="position:absolute;left:8505;top:1005;width:30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8" path="m26,0c40,0,52,10,52,23c52,36,40,47,26,47c12,47,0,36,0,23c0,10,12,0,26,0e" fillcolor="#181716" stroked="f" o:allowincell="f" style="position:absolute;left:8506;top:901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9;top:810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0,0c32,0,41,8,41,18c41,29,32,37,20,37c9,37,0,29,0,18c0,8,9,0,20,0e" fillcolor="#181716" stroked="f" o:allowincell="f" style="position:absolute;left:8375;top:748;width:21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726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1,0c32,0,41,8,41,18c41,29,32,37,21,37c9,37,0,29,0,18c0,8,9,0,21,0e" fillcolor="#181716" stroked="f" o:allowincell="f" style="position:absolute;left:8153;top:748;width:21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065;top:810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2,48" path="m25,0c39,0,51,10,51,23c51,36,39,47,25,47c11,47,0,36,0,23c0,10,11,0,25,0e" fillcolor="#181716" stroked="f" o:allowincell="f" style="position:absolute;left:8015;top:901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4,0,56,12,56,26c56,40,44,52,28,52c13,52,0,40,0,26c0,12,13,0,28,0e" fillcolor="#181716" stroked="f" o:allowincell="f" style="position:absolute;left:8013;top:1005;width:30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2,61,28c61,43,47,56,30,56c13,56,0,43,0,28c0,12,13,0,30,0e" fillcolor="#181716" stroked="f" o:allowincell="f" style="position:absolute;left:8061;top:1095;width:32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1,0,66,13,66,30c66,47,51,60,33,60c14,60,0,47,0,30c0,13,14,0,33,0e" fillcolor="#181716" stroked="f" o:allowincell="f" style="position:absolute;left:8145;top:1157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354;top:1069;width:19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409;top:1001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409;top:91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354;top:846;width:19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81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76;top:846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21;top:91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21;top:1001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76;top:1069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316;top:957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910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215;top:957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8854;top:715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101,0,130,27,130,60c130,93,101,120,65,120c29,120,0,93,0,60c0,27,29,0,65,0e" fillcolor="#181716" stroked="f" o:allowincell="f" style="position:absolute;left:8805;top:630;width:72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4,0,160,33,160,74c160,114,124,147,80,147c35,147,0,114,0,74c0,33,35,0,80,0e" fillcolor="#181716" stroked="f" o:allowincell="f" style="position:absolute;left:8742;top:549;width:89;height:8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138,0,178,36,178,81c178,126,138,163,89,163c39,163,0,126,0,81c0,36,39,0,89,0e" fillcolor="#181716" stroked="f" o:allowincell="f" style="position:absolute;left:8671;top:480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432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33;top:399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463;top:384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704;width:70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139,0,179,37,179,82c179,127,139,164,89,164c40,164,0,127,0,82c0,37,40,0,89,0e" fillcolor="#181716" stroked="f" o:allowincell="f" style="position:absolute;left:8667;top:613;width:99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5,0,160,33,160,73c160,114,125,147,80,147c36,147,0,114,0,73c0,33,36,0,80,0e" fillcolor="#181716" stroked="f" o:allowincell="f" style="position:absolute;left:8604;top:550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97,0,125,26,125,57c125,89,97,114,62,114c28,114,0,89,0,57c0,26,28,0,62,0e" fillcolor="#181716" stroked="f" o:allowincell="f" style="position:absolute;left:8534;top:503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6,28,33,18,33c8,33,0,26,0,16c0,7,8,0,18,0e" fillcolor="#181716" stroked="f" o:allowincell="f" style="position:absolute;left:8469;top:485;width:19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639;top:73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2,0c111,0,143,29,143,65c143,101,111,130,72,130c32,130,0,101,0,65c0,29,32,0,72,0e" fillcolor="#181716" stroked="f" o:allowincell="f" style="position:absolute;left:8572;top:651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4,72,32c72,50,56,65,36,65c16,65,0,50,0,32c0,14,16,0,36,0e" fillcolor="#181716" stroked="f" o:allowincell="f" style="position:absolute;left:8523;top:612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7,0,35,7,35,16c35,25,27,32,18,32c8,32,0,25,0,16c0,7,8,0,18,0e" fillcolor="#181716" stroked="f" o:allowincell="f" style="position:absolute;left:8453;top:578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3,57,68,37,68c16,68,0,53,0,34c0,15,16,0,37,0e" fillcolor="#181716" stroked="f" o:allowincell="f" style="position:absolute;left:8575;top:811;width:40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64,0,82,17,82,38c82,59,64,76,41,76c18,76,0,59,0,38c0,17,18,0,41,0e" fillcolor="#181716" stroked="f" o:allowincell="f" style="position:absolute;left:8518;top:732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70,0,90,19,90,42c90,65,70,83,45,83c20,83,0,65,0,42c0,19,20,0,45,0e" fillcolor="#181716" stroked="f" o:allowincell="f" style="position:absolute;left:8442;top:672;width:49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31,0,40,8,40,19c40,29,31,37,20,37c9,37,0,29,0,19c0,8,9,0,20,0e" fillcolor="#181716" stroked="f" o:allowincell="f" style="position:absolute;left:8461;top:81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984;top:738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933;top:644;width:49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103,0,132,27,132,60c132,94,103,121,66,121c29,121,0,94,0,60c0,27,29,0,66,0e" fillcolor="#181716" stroked="f" o:allowincell="f" style="position:absolute;left:8875;top:55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8,107,126,69,126c31,126,0,98,0,63c0,28,31,0,69,0e" fillcolor="#181716" stroked="f" o:allowincell="f" style="position:absolute;left:8818;top:488;width:77;height:7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125,0,161,33,161,74c161,114,125,147,80,147c36,147,0,114,0,74c0,33,36,0,80,0e" fillcolor="#181716" stroked="f" o:allowincell="f" style="position:absolute;left:8748;top:420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6,0,149,31,149,69c149,106,116,137,74,137c33,137,0,106,0,69c0,31,33,0,74,0e" fillcolor="#181716" stroked="f" o:allowincell="f" style="position:absolute;left:8680;top:368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8,0c121,0,155,32,155,71c155,110,121,142,78,142c35,142,0,110,0,71c0,32,35,0,78,0e" fillcolor="#181716" stroked="f" o:allowincell="f" style="position:absolute;left:8600;top:321;width:86;height:7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3,49,0,38,0,24c0,11,13,0,27,0e" fillcolor="#181716" stroked="f" o:allowincell="f" style="position:absolute;left:8544;top:310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060;top:660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8,90,41c90,64,70,82,45,82c20,82,0,64,0,41c0,18,20,0,45,0e" fillcolor="#181716" stroked="f" o:allowincell="f" style="position:absolute;left:9006;top:571;width:48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104,0,134,27,134,61c134,95,104,122,67,122c30,122,0,95,0,61c0,27,30,0,67,0e" fillcolor="#181716" stroked="f" o:allowincell="f" style="position:absolute;left:8946;top:488;width:74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70,0c108,0,139,28,139,63c139,98,108,127,70,127c31,127,0,98,0,63c0,28,31,0,70,0e" fillcolor="#181716" stroked="f" o:allowincell="f" style="position:absolute;left:8889;top:421;width:77;height:7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8825;top:359;width:79;height:7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5,0,149,31,149,69c149,106,115,137,74,137c33,137,0,106,0,69c0,31,33,0,74,0e" fillcolor="#181716" stroked="f" o:allowincell="f" style="position:absolute;left:8755;top:304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97,0,125,26,125,57c125,89,97,114,63,114c28,114,0,89,0,57c0,26,28,0,63,0e" fillcolor="#181716" stroked="f" o:allowincell="f" style="position:absolute;left:8686;top:262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41,0,53,11,53,24c53,38,41,49,27,49c12,49,0,38,0,24c0,11,12,0,27,0e" fillcolor="#181716" stroked="f" o:allowincell="f" style="position:absolute;left:8625;top:242;width:29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545;top:214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35;top:587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5,71,33c71,51,55,65,36,65c16,65,0,51,0,33c0,15,16,0,36,0e" fillcolor="#181716" stroked="f" o:allowincell="f" style="position:absolute;left:9083;top:505;width:39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86,0,110,22,110,50c110,78,86,101,55,101c25,101,0,78,0,50c0,22,25,0,55,0e" fillcolor="#181716" stroked="f" o:allowincell="f" style="position:absolute;left:9023;top:426;width:61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967;top:361;width:62;height:5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9,0c91,0,117,23,117,53c117,82,91,106,59,106c26,106,0,82,0,53c0,23,26,0,59,0e" fillcolor="#181716" stroked="f" o:allowincell="f" style="position:absolute;left:8904;top:300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93,0,120,25,120,55c120,86,93,110,60,110c27,110,0,86,0,55c0,25,27,0,60,0e" fillcolor="#181716" stroked="f" o:allowincell="f" style="position:absolute;left:8836;top:247;width:66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5,0c69,0,89,19,89,41c89,64,69,82,45,82c20,82,0,64,0,41c0,19,20,0,45,0e" fillcolor="#181716" stroked="f" o:allowincell="f" style="position:absolute;left:8772;top:207;width:49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710;top:179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628;top:144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6c35,25,27,33,17,33c7,33,0,25,0,16c0,7,7,0,17,0e" fillcolor="#181716" stroked="f" o:allowincell="f" style="position:absolute;left:9196;top:492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47;top:419;width:19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2,57,68,37,68c16,68,0,52,0,34c0,15,16,0,37,0e" fillcolor="#181716" stroked="f" o:allowincell="f" style="position:absolute;left:9081;top:340;width:40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9011;top:268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4,0,107,22,107,49c107,76,84,98,54,98c24,98,0,76,0,49c0,22,24,0,54,0e" fillcolor="#181716" stroked="f" o:allowincell="f" style="position:absolute;left:8943;top:209;width:59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61,0,78,16,78,36c78,56,61,72,39,72c17,72,0,56,0,36c0,16,17,0,39,0e" fillcolor="#181716" stroked="f" o:allowincell="f" style="position:absolute;left:8879;top:163;width:42;height:3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813;top:127;width:19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63,0,82,17,82,37c82,58,63,75,41,75c18,75,0,58,0,37c0,17,18,0,41,0e" fillcolor="#181716" stroked="f" o:allowincell="f" style="position:absolute;left:8718;top:73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7c35,26,27,33,17,33c7,33,0,26,0,17c0,7,7,0,17,0e" fillcolor="#181716" stroked="f" o:allowincell="f" style="position:absolute;left:9196;top:322;width:19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6c36,26,28,33,18,33c8,33,0,26,0,16c0,8,8,0,18,0e" fillcolor="#181716" stroked="f" o:allowincell="f" style="position:absolute;left:9136;top:25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41,0,53,11,53,24c53,38,41,49,26,49c12,49,0,38,0,24c0,11,12,0,26,0e" fillcolor="#181716" stroked="f" o:allowincell="f" style="position:absolute;left:9064;top:186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997;top:132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919;top:7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7,35,16c35,25,27,33,18,33c8,33,0,25,0,16c0,7,8,0,18,0e" fillcolor="#181716" stroked="f" o:allowincell="f" style="position:absolute;left:8837;top:32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3,98,107,76,107,49c107,22,83,0,54,0e" fillcolor="#181716" stroked="f" o:allowincell="f" style="position:absolute;left:7636;top:715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29,0,0,27,0,60c0,93,29,120,65,120c101,120,130,93,130,60c130,27,101,0,65,0e" fillcolor="#181716" stroked="f" o:allowincell="f" style="position:absolute;left:7672;top:630;width:73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6,0,0,33,0,74c0,114,36,147,80,147c124,147,160,114,160,74c160,33,124,0,80,0e" fillcolor="#181716" stroked="f" o:allowincell="f" style="position:absolute;left:7719;top:549;width:89;height:8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5,0c34,0,0,31,0,69c0,107,34,138,75,138c117,138,151,107,151,69c151,31,117,0,75,0e" fillcolor="#181716" stroked="f" o:allowincell="f" style="position:absolute;left:7861;top:432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957;top:399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8068;top:384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29,0,0,26,0,59c0,91,29,117,64,117c99,117,128,91,128,59c128,26,99,0,64,0e" fillcolor="#181716" stroked="f" o:allowincell="f" style="position:absolute;left:7744;top:704;width:71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40,0,0,37,0,82c0,127,40,164,89,164c139,164,179,127,179,82c179,37,139,0,89,0e" fillcolor="#181716" stroked="f" o:allowincell="f" style="position:absolute;left:7783;top:613;width:100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5,0,0,33,0,73c0,114,35,147,80,147c124,147,160,114,160,73c160,33,124,0,80,0e" fillcolor="#181716" stroked="f" o:allowincell="f" style="position:absolute;left:7857;top:550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28,0,0,26,0,57c0,89,28,114,63,114c97,114,125,89,125,57c125,26,97,0,63,0e" fillcolor="#181716" stroked="f" o:allowincell="f" style="position:absolute;left:7946;top:503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6,8,33,18,33c28,33,36,26,36,16c36,7,28,0,18,0e" fillcolor="#181716" stroked="f" o:allowincell="f" style="position:absolute;left:8062;top:485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22,0,0,21,0,46c0,72,22,93,50,93c78,93,101,72,101,46c101,21,78,0,50,0e" fillcolor="#181716" stroked="f" o:allowincell="f" style="position:absolute;left:7855;top:731;width:56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1,0c32,0,0,29,0,65c0,101,32,130,71,130c111,130,143,101,143,65c143,29,111,0,71,0e" fillcolor="#181716" stroked="f" o:allowincell="f" style="position:absolute;left:7898;top:651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16,0,0,14,0,32c0,50,16,65,36,65c56,65,72,50,72,32c72,14,56,0,36,0e" fillcolor="#181716" stroked="f" o:allowincell="f" style="position:absolute;left:7988;top:612;width:38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8078;top:578;width:19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3,17,68,37,68c58,68,74,53,74,34c74,15,58,0,37,0e" fillcolor="#181716" stroked="f" o:allowincell="f" style="position:absolute;left:7934;top:811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18,0,0,17,0,38c0,59,18,76,41,76c64,76,82,59,82,38c82,17,64,0,41,0e" fillcolor="#181716" stroked="f" o:allowincell="f" style="position:absolute;left:7986;top:732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20,0,0,19,0,42c0,65,20,83,45,83c70,83,90,65,90,42c90,19,70,0,45,0e" fillcolor="#181716" stroked="f" o:allowincell="f" style="position:absolute;left:8058;top:672;width:50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9,0,0,8,0,19c0,29,9,37,20,37c31,37,40,29,40,19c40,8,31,0,20,0e" fillcolor="#181716" stroked="f" o:allowincell="f" style="position:absolute;left:8068;top:81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548;top:738;width:19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20,0,0,18,0,40c0,63,20,81,44,81c69,81,89,63,89,40c89,18,69,0,44,0e" fillcolor="#181716" stroked="f" o:allowincell="f" style="position:absolute;left:7569;top:644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29,0,0,27,0,60c0,94,29,121,66,121c102,121,132,94,132,60c132,27,102,0,66,0e" fillcolor="#181716" stroked="f" o:allowincell="f" style="position:absolute;left:7601;top:55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31,0,0,28,0,63c0,98,31,126,69,126c107,126,138,98,138,63c138,28,107,0,69,0e" fillcolor="#181716" stroked="f" o:allowincell="f" style="position:absolute;left:7655;top:488;width:76;height:7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36,0,0,33,0,74c0,114,36,147,80,147c125,147,161,114,161,74c161,33,125,0,80,0e" fillcolor="#181716" stroked="f" o:allowincell="f" style="position:absolute;left:7713;top:420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3,0,0,31,0,69c0,106,33,137,75,137c116,137,149,106,149,69c149,31,116,0,75,0e" fillcolor="#181716" stroked="f" o:allowincell="f" style="position:absolute;left:7787;top:368;width:82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7,0c34,0,0,32,0,71c0,110,34,142,77,142c120,142,155,110,155,71c155,32,120,0,77,0e" fillcolor="#181716" stroked="f" o:allowincell="f" style="position:absolute;left:7864;top:321;width:86;height:7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12,0,0,11,0,24c0,38,12,49,27,49c42,49,54,38,54,24c54,11,42,0,27,0e" fillcolor="#181716" stroked="f" o:allowincell="f" style="position:absolute;left:7977;top:310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471;top:660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20,0,0,18,0,41c0,64,20,82,45,82c70,82,90,64,90,41c90,18,70,0,45,0e" fillcolor="#181716" stroked="f" o:allowincell="f" style="position:absolute;left:7495;top:571;width:48;height:4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30,0,0,27,0,61c0,95,30,122,67,122c104,122,134,95,134,61c134,27,104,0,67,0e" fillcolor="#181716" stroked="f" o:allowincell="f" style="position:absolute;left:7531;top:488;width:74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69,0c31,0,0,28,0,63c0,98,31,127,69,127c108,127,139,98,139,63c139,28,108,0,69,0e" fillcolor="#181716" stroked="f" o:allowincell="f" style="position:absolute;left:7584;top:421;width:76;height:7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32,0,0,29,0,66c0,102,32,132,72,132c111,132,144,102,144,66c144,29,111,0,72,0e" fillcolor="#181716" stroked="f" o:allowincell="f" style="position:absolute;left:7645;top:359;width:79;height:7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4,0,0,31,0,69c0,106,34,137,75,137c116,137,149,106,149,69c149,31,116,0,75,0e" fillcolor="#181716" stroked="f" o:allowincell="f" style="position:absolute;left:7713;top:304;width:82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28,0,0,26,0,57c0,89,28,114,62,114c97,114,125,89,125,57c125,26,97,0,62,0e" fillcolor="#181716" stroked="f" o:allowincell="f" style="position:absolute;left:7795;top:262;width:68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12,0,0,11,0,24c0,38,12,49,27,49c41,49,53,38,53,24c53,11,41,0,27,0e" fillcolor="#181716" stroked="f" o:allowincell="f" style="position:absolute;left:7895;top:242;width:29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7986;top:214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96;top:587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16,0,0,15,0,33c0,51,16,65,36,65c55,65,71,51,71,33c71,15,55,0,36,0e" fillcolor="#181716" stroked="f" o:allowincell="f" style="position:absolute;left:7428;top:505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24,0,0,22,0,50c0,78,24,101,55,101c85,101,110,78,110,50c110,22,85,0,55,0e" fillcolor="#181716" stroked="f" o:allowincell="f" style="position:absolute;left:7466;top:426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25,0,0,24,0,52c0,81,25,104,57,104c88,104,113,81,113,52c113,24,88,0,57,0e" fillcolor="#181716" stroked="f" o:allowincell="f" style="position:absolute;left:7520;top:361;width:62;height:5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8,0c26,0,0,23,0,53c0,82,26,106,58,106c91,106,117,82,117,53c117,23,91,0,58,0e" fillcolor="#181716" stroked="f" o:allowincell="f" style="position:absolute;left:7581;top:300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27,0,0,25,0,55c0,86,27,110,60,110c93,110,120,86,120,55c120,25,93,0,60,0e" fillcolor="#181716" stroked="f" o:allowincell="f" style="position:absolute;left:7647;top:247;width:66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4,0c19,0,0,19,0,41c0,64,19,82,44,82c69,82,89,64,89,41c89,19,69,0,44,0e" fillcolor="#181716" stroked="f" o:allowincell="f" style="position:absolute;left:7730;top:207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7821;top:179;width:19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903;top:144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6c0,25,8,33,18,33c28,33,35,25,35,16c35,7,28,0,18,0e" fillcolor="#181716" stroked="f" o:allowincell="f" style="position:absolute;left:7335;top:492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84;top:419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2,17,68,37,68c58,68,74,52,74,34c74,15,58,0,37,0e" fillcolor="#181716" stroked="f" o:allowincell="f" style="position:absolute;left:7428;top:340;width:40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480;top:268;width:59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4,98,107,76,107,49c107,22,84,0,54,0e" fillcolor="#181716" stroked="f" o:allowincell="f" style="position:absolute;left:7548;top:209;width:59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17,0,0,16,0,36c0,56,17,72,39,72c61,72,78,56,78,36c78,16,61,0,39,0e" fillcolor="#181716" stroked="f" o:allowincell="f" style="position:absolute;left:7628;top:163;width:42;height:3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718;top:127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19,0,0,17,0,37c0,58,19,75,41,75c64,75,82,58,82,37c82,17,64,0,41,0e" fillcolor="#181716" stroked="f" o:allowincell="f" style="position:absolute;left:7787;top:73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7c0,26,8,33,18,33c28,33,35,26,35,17c35,7,28,0,18,0e" fillcolor="#181716" stroked="f" o:allowincell="f" style="position:absolute;left:7335;top:322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6c0,26,8,33,18,33c28,33,36,26,36,16c36,8,28,0,18,0e" fillcolor="#181716" stroked="f" o:allowincell="f" style="position:absolute;left:7396;top:254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12,0,0,11,0,24c0,38,12,49,26,49c41,49,53,38,53,24c53,11,41,0,26,0e" fillcolor="#181716" stroked="f" o:allowincell="f" style="position:absolute;left:7457;top:186;width:29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534;top:132;width:19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7,32,36,25,36,16c36,7,27,0,18,0e" fillcolor="#181716" stroked="f" o:allowincell="f" style="position:absolute;left:7612;top:7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9,0,0,7,0,16c0,25,9,33,18,33c28,33,36,25,36,16c36,7,28,0,18,0e" fillcolor="#181716" stroked="f" o:allowincell="f" style="position:absolute;left:7694;top:32;width:18;height:1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9;height:9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5,196" path="m214,97c214,151,166,195,107,195c48,195,0,151,0,97c0,43,48,0,107,0c166,0,214,43,214,97e" fillcolor="#181716" stroked="f" o:allowincell="f" style="position:absolute;left:8535;top:775;width:119;height:10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4,197" path="m213,98c213,152,166,196,107,196c47,196,0,152,0,98c0,44,47,0,107,0c166,0,213,44,213,98e" fillcolor="#181716" stroked="f" o:allowincell="f" style="position:absolute;left:7895;top:775;width:120;height:10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55,234" path="m127,0c197,0,254,52,254,116c254,181,197,233,127,233c57,233,0,181,0,116c0,52,57,0,127,0e" fillcolor="#181716" stroked="f" o:allowincell="f" style="position:absolute;left:8203;top:1218;width:142;height:1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EERIMIS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adustrük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ükis (pealkir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useum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/koostaja (ehk auhinna nomin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mumisae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rjastaja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trükifailile (pdf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ed projektis osalejad (kujundaja, artiklite autorid jn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87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tatsioon (1-2 lk)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3:00Z</dcterms:created>
  <dc:creator>Krista Sarv</dc:creator>
  <dc:description/>
  <dc:language>en-US</dc:language>
  <cp:lastModifiedBy/>
  <dcterms:modified xsi:type="dcterms:W3CDTF">2022-02-08T07:20:31Z</dcterms:modified>
  <cp:revision>4</cp:revision>
  <dc:subject/>
  <dc:title/>
</cp:coreProperties>
</file>